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医务室管理制度经典范例"/>
      <w:r>
        <w:rPr/>
        <w:t>学校医务室管理制度经典范例</w:t>
      </w:r>
      <w:bookmarkEnd w:id="0"/>
    </w:p>
    <w:p>
      <w:pPr>
        <w:pStyle w:val="Normal"/>
        <w:rPr/>
      </w:pPr>
      <w:r>
        <w:rPr/>
        <w:t>1</w:t>
      </w:r>
      <w:r>
        <w:rPr/>
        <w:t>、各类医疗器械有专人保管，并做好登记造册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类医疗器械存放于固定干净干燥通风的地方</w:t>
      </w:r>
      <w:r>
        <w:rPr/>
        <w:t>;</w:t>
      </w:r>
      <w:r>
        <w:rPr/>
        <w:t>避免强酸强碱等腐蚀物品的侵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操作完毕，立即清洗，消毒，准备下一次使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长期不使用的医疗器械及时做好清洗及上润滑油等防护工作，并妥善保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各类医疗器械如有故障或损坏，立即通知维修工或与厂家联系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严格按各类医疗器械的操作规章进行操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建立医务室医疗器械的常规检查保管制度，每两周检查一次，并登记成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