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防治疟疾日屠呦呦事迹"/>
      <w:r>
        <w:rPr/>
        <w:t>世界防治疟疾日屠呦呦事迹</w:t>
      </w:r>
      <w:bookmarkEnd w:id="0"/>
    </w:p>
    <w:p>
      <w:pPr>
        <w:pStyle w:val="Normal"/>
        <w:rPr/>
      </w:pPr>
      <w:r>
        <w:rPr/>
        <w:t>求索之路无止境</w:t>
      </w:r>
    </w:p>
    <w:p>
      <w:pPr>
        <w:pStyle w:val="Normal"/>
        <w:rPr/>
      </w:pPr>
      <w:r>
        <w:rPr/>
        <w:t>_</w:t>
      </w:r>
      <w:r>
        <w:rPr/>
        <w:t>年，屠呦呦的研究成果得到重视，研究人员从这一提取物中提炼出抗疟有效成分青蒿素。换作一般人，也许就沉浸在成功的喜悦之中了。但是屠呦呦没有在喜悦中沉醉，而是向着更远的目标迈开了脚步。</w:t>
      </w:r>
      <w:r>
        <w:rPr/>
        <w:t>_</w:t>
      </w:r>
      <w:r>
        <w:rPr/>
        <w:t>年，针对青蒿素成本高、对疟疾难以根治等缺点，她又研制出双氢青蒿素这一抗疟疗效为前者</w:t>
      </w:r>
      <w:r>
        <w:rPr/>
        <w:t>10</w:t>
      </w:r>
      <w:r>
        <w:rPr/>
        <w:t>倍的“升级版”。</w:t>
      </w:r>
    </w:p>
    <w:p>
      <w:pPr>
        <w:pStyle w:val="Normal"/>
        <w:rPr/>
      </w:pPr>
      <w:r>
        <w:rPr/>
        <w:t>认识角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探索精神：屠呦呦经过多次尝试，已经获得了成功，而研究人员也提取出了青蒿素。实验好像可以就此而止了。但是屠呦呦并没有因眼前的成功而停止探索，如果就此止步不前，那可能是巨大的遗憾。如果说面对无人开垦的领地进行拓荒需要巨大的勇气的话，那么面对开满花朵的田野则需要更大的耐心和勇气。在成功之上再做出成绩来，屠呦呦做到了。这一切有赖于屠呦呦骨子里的探索精神。只有不断探索，才能获得更大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