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革命精神增强文化自信专题研讨稿"/>
      <w:r>
        <w:rPr/>
        <w:t>弘扬革命精神增强文化自信专题研讨稿</w:t>
      </w:r>
      <w:bookmarkEnd w:id="0"/>
    </w:p>
    <w:p>
      <w:pPr>
        <w:pStyle w:val="Normal"/>
        <w:rPr/>
      </w:pPr>
      <w:r>
        <w:rPr/>
        <w:t>为引深“两学一做”学习教育，认真贯彻省委书记骆惠宁在长治调研讲话和市十一届党代会精神，</w:t>
      </w:r>
      <w:r>
        <w:rPr/>
        <w:t>10</w:t>
      </w:r>
      <w:r>
        <w:rPr/>
        <w:t>月</w:t>
      </w:r>
      <w:r>
        <w:rPr/>
        <w:t>26</w:t>
      </w:r>
      <w:r>
        <w:rPr/>
        <w:t>日下午，中心组织机关全体干部职工在大会议室集中召开“弘扬太行精神，增强文化自信”专题学习研讨会，会议由党总支负责人、总经理马保贵主持。</w:t>
      </w:r>
    </w:p>
    <w:p>
      <w:pPr>
        <w:pStyle w:val="Normal"/>
        <w:rPr/>
      </w:pPr>
      <w:r>
        <w:rPr/>
        <w:t>会上，马保贵总经理首先传达学习了省委书记骆惠宁在长治调研座谈会上的重要讲话精神，通读讲解了市十一届党代会席小军书记作的《解放思想、敢作敢当、创新发展、奋发图强，为如期实现脱贫攻坚和全面建成小康社会目标而奋斗》的报告，随后又对“太行精神”进行了解读和阐述，太行精神简言之就是：“不怕牺牲，不畏艰难、百折不挠、艰苦奋斗、万众一心、敢于胜利、英勇斗争、无私奉献”。太行精神是以毛泽东同志为代表的中国共产党人，把马克思主义理论与中华民族的优良传统和中国革命具体实践相结合而形成的民族精神，其实质是一种强烈的爱国主义精神和革命英雄主义精神，它与“长征精神，延安精神”一脉相承，是我国历史上第一次完善地体现出爱国主义、民族主义和社会主义三者的内在统一，是党领导太行军民在抗日烽火中铸就的民族魂，具有先进性、民族性和实践性。</w:t>
      </w:r>
    </w:p>
    <w:p>
      <w:pPr>
        <w:pStyle w:val="Normal"/>
        <w:rPr/>
      </w:pPr>
      <w:r>
        <w:rPr/>
        <w:t>马保贵强调：当前我们“弘扬太行精神，增强文化自信”，务必要以省委骆惠宁书记在长治座谈会上讲话精神为指引，紧紧围绕市十一届党代会上确定的目标要求，紧密结合工作实际，大力发扬太行精神等革命精神，增强文化自信，作为我们来说必须狠抓党建第一责任、必须狠抓发展第一要务、必须狠抓职工第一关切，以安全稳定为保障，不断加强组织建设和队伍建设，牢固树立担当意识和服务意识，紧紧围绕“谋远、固本、强基</w:t>
      </w:r>
      <w:r>
        <w:rPr/>
        <w:t>+</w:t>
      </w:r>
      <w:r>
        <w:rPr/>
        <w:t>实干与创新”的发展理念，抓紧良好的发展机遇，建章立制，完善措施，以服务树品牌、以品牌增效益、以效益促发展，做大做强企业，筑牢经济发展、和谐安定的坚实基础。要敢于担当、勇于负责、扎实工作力争圆满完成各项工作任务，向上级和群众交一份满意答卷。</w:t>
      </w:r>
    </w:p>
    <w:p>
      <w:pPr>
        <w:pStyle w:val="Normal"/>
        <w:rPr/>
      </w:pPr>
      <w:r>
        <w:rPr/>
        <w:t>接着他对中心</w:t>
      </w:r>
      <w:r>
        <w:rPr/>
        <w:t>1mdash;9</w:t>
      </w:r>
      <w:r>
        <w:rPr/>
        <w:t>月份经济指标完成情况进行了通报，</w:t>
      </w:r>
      <w:r>
        <w:rPr/>
        <w:t>1mdash;9</w:t>
      </w:r>
      <w:r>
        <w:rPr/>
        <w:t>月经营收入完成</w:t>
      </w:r>
      <w:r>
        <w:rPr/>
        <w:t>3894.47</w:t>
      </w:r>
      <w:r>
        <w:rPr/>
        <w:t>万元，同比增加</w:t>
      </w:r>
      <w:r>
        <w:rPr/>
        <w:t>22.36%</w:t>
      </w:r>
      <w:r>
        <w:rPr/>
        <w:t>，税金</w:t>
      </w:r>
      <w:r>
        <w:rPr/>
        <w:t>65.93</w:t>
      </w:r>
      <w:r>
        <w:rPr/>
        <w:t>万元，同比增加</w:t>
      </w:r>
      <w:r>
        <w:rPr/>
        <w:t>55.24%</w:t>
      </w:r>
      <w:r>
        <w:rPr/>
        <w:t>，实现利润</w:t>
      </w:r>
      <w:r>
        <w:rPr/>
        <w:t>66.58</w:t>
      </w:r>
      <w:r>
        <w:rPr/>
        <w:t>万元，同比增效</w:t>
      </w:r>
      <w:r>
        <w:rPr/>
        <w:t>216.94</w:t>
      </w:r>
      <w:r>
        <w:rPr/>
        <w:t>万元，经营状况超出预期，成绩取得是全体干部职工上下一心、齐抓共管、共同拼搏、辛勤奉献的结果。今后，希望中心全体干部职工继承和弘扬“太行精神”，进一步增强太行儿女的文化自信，以昂扬的工作激情投身押运事业，圆满完成全年各项目标任务。</w:t>
      </w:r>
    </w:p>
    <w:p>
      <w:pPr>
        <w:pStyle w:val="Normal"/>
        <w:widowControl/>
        <w:bidi w:val="0"/>
        <w:spacing w:before="180" w:after="180"/>
        <w:jc w:val="left"/>
        <w:rPr/>
      </w:pPr>
      <w:r>
        <w:rPr/>
        <w:t>最后，与会同志以“弘扬太行精神，增强文化自信”为主题，结合各自工作，畅谈了自己的认识和体会，增强了认识，提高了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