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徽的导游词大全"/>
      <w:r>
        <w:rPr/>
        <w:t>精选安徽的导游词大全</w:t>
      </w:r>
      <w:bookmarkEnd w:id="0"/>
    </w:p>
    <w:p>
      <w:pPr>
        <w:pStyle w:val="Normal"/>
        <w:rPr/>
      </w:pPr>
      <w:r>
        <w:rPr/>
        <w:t>辛卯岁末，应常州好友增红兄之约，两个语文人自驾赴皖，至滁州醉翁亭小游。</w:t>
      </w:r>
    </w:p>
    <w:p>
      <w:pPr>
        <w:pStyle w:val="Normal"/>
        <w:rPr/>
      </w:pPr>
      <w:r>
        <w:rPr/>
        <w:t>我们由苏入皖，从宁到滁，渐近琅琊景区，便不由自主地欣然背起《醉翁亭记》：“环滁皆山也。其西南诸峰，林壑尤美……”</w:t>
      </w:r>
    </w:p>
    <w:p>
      <w:pPr>
        <w:pStyle w:val="Normal"/>
        <w:rPr/>
      </w:pPr>
      <w:r>
        <w:rPr/>
        <w:t>车子经琅琊古道，直至山门。只见山门楼牌高耸，飞檐斗角，门楣处有苏轼题写的“琅耶山”三字，遒劲有力，颜色斑驳，苍古深邃，远处琅琊逶迤，层峦叠嶂，寒树丛立，让我油然而添几份肃穆之感。</w:t>
      </w:r>
    </w:p>
    <w:p>
      <w:pPr>
        <w:pStyle w:val="Normal"/>
        <w:rPr/>
      </w:pPr>
      <w:r>
        <w:rPr/>
        <w:t>是日天不晴朗，满目灰暗。走进山门，不见很多游客，少熙攘，少喧哗，偶闻几处鸟鸣，感觉很静。我们很喜欢这样幽静的氛围。</w:t>
      </w:r>
    </w:p>
    <w:p>
      <w:pPr>
        <w:pStyle w:val="Normal"/>
        <w:rPr/>
      </w:pPr>
      <w:r>
        <w:rPr/>
        <w:t>首景即琅琊墨苑。琅琊墨苑建筑为苏州园林风格，亭堂飞檐翘角，色彩淡雅和谐，山上峰峦叠翠，山下亭、台、轩、廊、小桥、假山曲径相通，景色宜人。特别吸引我们的是墨苑碑廊的黑白碑刻，这里有很多关于琅琊山、醉翁亭的墨宝镶刻于此。我与增红选择在文征明书《醉翁亭记》的巨型横式碑刻下以及蔡元培书的“山水清音”碑刻前留影。</w:t>
      </w:r>
    </w:p>
    <w:p>
      <w:pPr>
        <w:pStyle w:val="Normal"/>
        <w:rPr/>
      </w:pPr>
      <w:r>
        <w:rPr/>
        <w:t>离开琅琊墨苑，经醉翁潭，我们到了醉翁亭。只见醉翁亭前横卧一条浅浅的山涧，业已水落石出，一座窄窄的小石桥跨越山涧，联接琅琊古道与醉翁亭。一块巨石上勒刻“千古醉翁亭”五个大字，系李瑞环在醉翁亭千年之庆时所书。跨越石桥，踏四五级石阶，过一道门楣上刻有“醉翁亭”三字的窄窄方门，连过两道砌有三两级石阶的门槛，眼前便是醉翁亭。千年醉翁亭，赫然在眼前。站立在醉翁亭里，四柱之外是粉墙黛瓦的镂空围墙，透过由古图案镂空的墙窗，我看到远山邈邈，古道盘旋，古木幽森，山涧蜿蜒，我忽然有思接千古的感觉，千年之前，欧公就是在此写“山行六七里，渐闻水声潺潺，而泄出于两峰之间者，酿泉也。</w:t>
      </w:r>
    </w:p>
    <w:p>
      <w:pPr>
        <w:pStyle w:val="Normal"/>
        <w:rPr/>
      </w:pPr>
      <w:r>
        <w:rPr/>
        <w:t>峰回路转，有亭翼然临于泉上者，醉翁亭也”的吧</w:t>
      </w:r>
      <w:r>
        <w:rPr/>
        <w:t>?</w:t>
      </w:r>
      <w:r>
        <w:rPr/>
        <w:t>醉翁亭正是如欧公文章所言“有亭翼然”，我还想，千年前的欧公就是于此亭之上享用“宴酣之乐”“众宾欢也”“太守醉也”的吧</w:t>
      </w:r>
      <w:r>
        <w:rPr/>
        <w:t>?</w:t>
      </w:r>
      <w:r>
        <w:rPr/>
        <w:t>驻足小坐，忽见几枝腊梅已开出黄灿灿的花来，且香气盈盈，我又在遐想，这香气一定发自千年之前，欧公当年就是在此闻香把盏、作文写诗的。想到此，我不由感动，我与欧公已经有了一回晤面了，我仿佛看到当年“射者中，弈者胜，觥筹交错，坐起而喧哗者”的情景了。逗留醉翁亭，见亭柱上有两副对联，我很是喜欢，一幅是，“饮既不多，缘何能醉</w:t>
      </w:r>
      <w:r>
        <w:rPr/>
        <w:t>;</w:t>
      </w:r>
      <w:r>
        <w:rPr/>
        <w:t>年犹未迈，奚自称翁”，另一幅是“翁去八百载，醉乡犹在</w:t>
      </w:r>
      <w:r>
        <w:rPr/>
        <w:t>;</w:t>
      </w:r>
      <w:r>
        <w:rPr/>
        <w:t>山行六七里，亭影不孤”，可谓妙绝。环绕醉翁亭的亭阁不少，比如，二贤堂，宝宋斋，冯公祠，古梅亭，意在亭等，与醉翁亭相映生辉，构成了一组古亭堂斋群，或粉墙相隔，或曲径通联，或拱门相望，别有一番风景。世称醉翁亭为“天下第一亭”，这不仅有史为证，更是以物为证的。</w:t>
      </w:r>
    </w:p>
    <w:p>
      <w:pPr>
        <w:pStyle w:val="Normal"/>
        <w:rPr/>
      </w:pPr>
      <w:r>
        <w:rPr/>
        <w:t>醉翁亭属于千年遗址，欧阳公馆则属于现代建筑。它位于醉翁亭西</w:t>
      </w:r>
      <w:r>
        <w:rPr/>
        <w:t>400</w:t>
      </w:r>
      <w:r>
        <w:rPr/>
        <w:t>米处，分东西两院，以亭廊相连，庭廊两侧镶刻了苏轼、苏唐卿、祝枝山、赵孟頫、文征明、董其昌等历代名家书写的《醉翁亭记》碑刻，置身其中，令人叹为观止。欧阳公馆即欧阳修纪念馆，由郭沫若亲笔题写匾额。馆内正中悬有“一代文宗”巨匾，且塑有欧阳修塑像和全面介绍欧阳修生平的三十幅壁画，充分展示了欧阳修的为人、为政、为学、为文，以历史本来面貌，将欧阳修的形象再现于广大游人面前。</w:t>
      </w:r>
    </w:p>
    <w:p>
      <w:pPr>
        <w:pStyle w:val="Normal"/>
        <w:rPr/>
      </w:pPr>
      <w:r>
        <w:rPr/>
        <w:t>馆内还陈列着历代收有欧阳修诗文的书籍。馆内没有他人，只有我与增红两人。我们细细阅读三十幅壁画，并站在欧阳修的塑像前，大声诵读由苏轼亲书的《醉翁亭记》，感觉到幽古豪放之气充盈我身。我特别喜欢欧公塑像两侧柱子上的一副对联：“一代文宗建名亭撰名文流芳百世，雨番宰辅树正气立正义旷典千秋”。断句诵读了好几遍以致成诵。一个语文教师，在醉翁亭下，置身欧阳公馆，立于欧公面前，大声诵读由苏轼书写的《醉翁亭记》，这是一件多么有意义的事情。于是，我想起了</w:t>
      </w:r>
      <w:r>
        <w:rPr/>
        <w:t>1997</w:t>
      </w:r>
      <w:r>
        <w:rPr/>
        <w:t>年的春天，我在武汉黄鹤楼上面对长江默念《黄鹤楼》，</w:t>
      </w:r>
      <w:r>
        <w:rPr/>
        <w:t>20_</w:t>
      </w:r>
      <w:r>
        <w:rPr/>
        <w:t>年的夏天，我在岳阳楼上，面对浩浩汤汤的洞庭湖朗诵《岳阳楼记》的情景。现代与历史一次次地交汇，我与古人一次次地面晤。穿越时空，总会有偶然的相遇。</w:t>
      </w:r>
    </w:p>
    <w:p>
      <w:pPr>
        <w:pStyle w:val="Normal"/>
        <w:rPr/>
      </w:pPr>
      <w:r>
        <w:rPr/>
        <w:t>从欧阳公馆到深秀湖还是有段距离的。用《醉翁亭记》里的句子来说，“峰回路转”，我们“山行六七里”，过“蔚然深秀”门，眼前忽见一泓湖面，四面环山，一湖如镜。深秀湖因“蔚然而深秀”而得名，湖水源自琅琊溪，清澈透底，九曲桥、湖心亭、玉带桥与四周山色相映成趣。我禁不住快步来到湖边，俯首蹲身，用手撩拨湖水，清凉透心，水花飞溅，湖面顿时展开涟漪。</w:t>
      </w:r>
    </w:p>
    <w:p>
      <w:pPr>
        <w:pStyle w:val="Normal"/>
        <w:rPr/>
      </w:pPr>
      <w:r>
        <w:rPr/>
        <w:t>我们到深秀湖已是午后，无奈饥肠辘辘，但是，因为时至岁末，饭馆已都休业，我们只好在湖边一家小店里泡了盒快餐面充饥，然而，尽管如此，我们也觉得心满意足，且与增红戏言：面客之意不在面，在乎山水之间也。山水之乐，得之心而寓之面也。临别时，我还买了一把书有《醉翁亭记》的扇面以作纪念。</w:t>
      </w:r>
    </w:p>
    <w:p>
      <w:pPr>
        <w:pStyle w:val="Normal"/>
        <w:rPr/>
      </w:pPr>
      <w:r>
        <w:rPr/>
        <w:t>离开深秀湖，我们又是一路照相，把不少石刻摄进相机，有乔石书的“琅琊山”，沈鹏书的“与民同乐”，欧阳中石书的“千年醉翁”等。</w:t>
      </w:r>
    </w:p>
    <w:p>
      <w:pPr>
        <w:pStyle w:val="Normal"/>
        <w:rPr/>
      </w:pPr>
      <w:r>
        <w:rPr/>
        <w:t>我与增红一路下山一路聊天，慨叹此行无悔，收获颇丰。增红说：“何处无亭</w:t>
      </w:r>
      <w:r>
        <w:rPr/>
        <w:t>?</w:t>
      </w:r>
      <w:r>
        <w:rPr/>
        <w:t>何处无湖</w:t>
      </w:r>
      <w:r>
        <w:rPr/>
        <w:t>?</w:t>
      </w:r>
      <w:r>
        <w:rPr/>
        <w:t>但少闲人如吾两人者耳</w:t>
      </w:r>
      <w:r>
        <w:rPr/>
        <w:t>!”</w:t>
      </w:r>
      <w:r>
        <w:rPr/>
        <w:t>我连声称好。晚上，我们在南京与朋友聚，席间觥筹交错，言谈甚欢，其间我自然少不了讲述小游醉翁亭所见所感，不知不觉酒多兴浓，便随口而出：“苍然白发，颓乎其中者，樵夫醉也，樵夫谓谁</w:t>
      </w:r>
      <w:r>
        <w:rPr/>
        <w:t>?</w:t>
      </w:r>
      <w:r>
        <w:rPr/>
        <w:t>昆山老刘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欧公从前建亭撰文雅乎千载，樵夫如今游山抒怀快哉一日。滁州归来，遂写《醉翁亭游记》以述感并备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