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下册学生评语"/>
      <w:r>
        <w:rPr/>
        <w:t>初一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.</w:t>
      </w:r>
      <w:r>
        <w:rPr/>
        <w:t>你是我心目中比较认真善于自学的男孩，你的思维敏捷，学习成绩稳中有升，对学习充满信心，但又是个令人捉摸不透思想起伏不定的男孩，常常“让我欢喜让我忧”，所幸的是，你早已醒悟，各项工作又能很好地完成。愿你执着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5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.</w:t>
      </w:r>
      <w:r>
        <w:rPr/>
        <w:t>老师是很喜欢你的，喜欢你的聪明，喜欢你的诚实。你的成绩证明了你的努力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已经取得了可喜的成绩，但是，你还有很大的潜力。只要你继续发挥自身潜力，向着更高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9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12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