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乐山大佛的导游词范文"/>
      <w:r>
        <w:rPr/>
        <w:t>四川乐山大佛的导游词范文</w:t>
      </w:r>
      <w:bookmarkEnd w:id="0"/>
    </w:p>
    <w:p>
      <w:pPr>
        <w:pStyle w:val="Normal"/>
        <w:rPr/>
      </w:pPr>
      <w:r>
        <w:rPr/>
        <w:t>各位游客朋友：大家好。今天我带大家参观的就是闻名遐迩的世界第一大石刻佛像</w:t>
      </w:r>
      <w:r>
        <w:rPr/>
        <w:t>----</w:t>
      </w:r>
      <w:r>
        <w:rPr/>
        <w:t>乐山大佛。乐山大佛地处四川省乐山市，岷江、青衣江、大渡河三江汇流处，与乐山城隔江相望。游客朋友们：乐山大佛是世界遗产，请大家不要在大佛上乱写乱刻，也不要任意攀爬，时值旅游旺季，请你时时留意自己的随身物品，注意安全。今天我们的参观游览线路是：先沿着游道登凌云山参观大佛头部，接着沿九曲栈道而下“临时抱佛脚”，再回到凌云寺游览后返回停车场。游览时间约</w:t>
      </w:r>
      <w:r>
        <w:rPr/>
        <w:t>3</w:t>
      </w:r>
      <w:r>
        <w:rPr/>
        <w:t>小时。据考证：佛像开凿于唐玄宗开元初年，也就是公元</w:t>
      </w:r>
      <w:r>
        <w:rPr/>
        <w:t>713</w:t>
      </w:r>
      <w:r>
        <w:rPr/>
        <w:t>年，海通和尚为了治理水患，自剜双眼发起了大佛的修建</w:t>
      </w:r>
      <w:r>
        <w:rPr/>
        <w:t>;</w:t>
      </w:r>
      <w:r>
        <w:rPr/>
        <w:t>法师圆寂后，剑南西川节度使章仇兼琼继承了对大佛的修建</w:t>
      </w:r>
      <w:r>
        <w:rPr/>
        <w:t>;</w:t>
      </w:r>
      <w:r>
        <w:rPr/>
        <w:t>在章仇兼琼被调回京城后，继任者韦皋不仅捐出了自己的俸金，还奏请朝廷动用了麻盐税款，终于在公元</w:t>
      </w:r>
      <w:r>
        <w:rPr/>
        <w:t>803</w:t>
      </w:r>
      <w:r>
        <w:rPr/>
        <w:t>年竣工。，历时</w:t>
      </w:r>
      <w:r>
        <w:rPr/>
        <w:t>90</w:t>
      </w:r>
      <w:r>
        <w:rPr/>
        <w:t>年，工程相当浩大。一千多年来，乐山大佛阅尽多少人间春色，经历多少朝代更迭，依旧肃穆慈祥，</w:t>
      </w:r>
      <w:r>
        <w:rPr/>
        <w:t>1996</w:t>
      </w:r>
      <w:r>
        <w:rPr/>
        <w:t>年，乐山大佛与峨眉山一道，被联合国教科文组织列入《世界自然与文化》双遗产目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山大佛为何享誉世界，我想应该归功于它的两个其他大佛所无法取代的特色吧。所谓“大佛”，到底有多大呢</w:t>
      </w:r>
      <w:r>
        <w:rPr/>
        <w:t>?</w:t>
      </w:r>
      <w:r>
        <w:rPr/>
        <w:t>山西大同云冈石窟佛大吧</w:t>
      </w:r>
      <w:r>
        <w:rPr/>
        <w:t>?</w:t>
      </w:r>
      <w:r>
        <w:rPr/>
        <w:t>但乐山大佛是它的三倍</w:t>
      </w:r>
      <w:r>
        <w:rPr/>
        <w:t>;</w:t>
      </w:r>
      <w:r>
        <w:rPr/>
        <w:t>阿富汗的巴米扬大佛通高</w:t>
      </w:r>
      <w:r>
        <w:rPr/>
        <w:t>53</w:t>
      </w:r>
      <w:r>
        <w:rPr/>
        <w:t>米算大了吧</w:t>
      </w:r>
      <w:r>
        <w:rPr/>
        <w:t>?</w:t>
      </w:r>
      <w:r>
        <w:rPr/>
        <w:t>但乐山大佛比他还要高出</w:t>
      </w:r>
      <w:r>
        <w:rPr/>
        <w:t>18</w:t>
      </w:r>
      <w:r>
        <w:rPr/>
        <w:t>米。当代诗人戈壁舟曾经赞誉：“山是一尊佛，佛是一座山。带领群山来，挺立大江边。”是对他最贴切的形容了</w:t>
      </w:r>
      <w:r>
        <w:rPr/>
        <w:t>;</w:t>
      </w:r>
      <w:r>
        <w:rPr/>
        <w:t>其次，一千多年的沧桑变化，乐山大佛依旧巍然不动，为什么呢</w:t>
      </w:r>
      <w:r>
        <w:rPr/>
        <w:t>?</w:t>
      </w:r>
      <w:r>
        <w:rPr/>
        <w:t>这就不得不提到他巧妙的排水系统了。清代诗人王士祯有咏乐山大佛诗“泉从古佛髻中流”。可见施工技艺之巧妙。现在就请大家仔细端详这尊大佛。大家可以看看大佛头顶的发髻，猜猜有多少个呢</w:t>
      </w:r>
      <w:r>
        <w:rPr/>
        <w:t>?1021</w:t>
      </w:r>
      <w:r>
        <w:rPr/>
        <w:t>个</w:t>
      </w:r>
      <w:r>
        <w:rPr/>
        <w:t>!</w:t>
      </w:r>
      <w:r>
        <w:rPr/>
        <w:t>不可思议吧</w:t>
      </w:r>
      <w:r>
        <w:rPr/>
        <w:t>?</w:t>
      </w:r>
      <w:r>
        <w:rPr/>
        <w:t>这是</w:t>
      </w:r>
      <w:r>
        <w:rPr/>
        <w:t>1962</w:t>
      </w:r>
      <w:r>
        <w:rPr/>
        <w:t>年维修时，以粉笔编号数清的。这些发髻远看与头部浑然一体，实则是以石块逐个嵌就的。近看就可以看到每块螺髻根部裸露处，有明显的拼嵌裂隙，无沙浆粘接。大家再看他的耳朵。耳朵有</w:t>
      </w:r>
      <w:r>
        <w:rPr/>
        <w:t>7</w:t>
      </w:r>
      <w:r>
        <w:rPr/>
        <w:t>米长，可以站两个人呢。大佛右耳耳垂根部内侧，有一深约</w:t>
      </w:r>
      <w:r>
        <w:rPr/>
        <w:t>25</w:t>
      </w:r>
      <w:r>
        <w:rPr/>
        <w:t>厘米的窟窿，维修工人曾从中掏出许多破碎物，细看乃腐朽了的木泥。这说明南宋范成大在《吴船录》中记载“极天下佛像之大，两耳犹以木为之”是真的。由此可知，长达</w:t>
      </w:r>
      <w:r>
        <w:rPr/>
        <w:t>7</w:t>
      </w:r>
      <w:r>
        <w:rPr/>
        <w:t>米的佛耳，不是原岩凿就，而是用木柱作结构，再抹以锤灰装饰而成。可见古代人们的智慧不可估量。大家再仔细看看他的胸部，看到什么了吗</w:t>
      </w:r>
      <w:r>
        <w:rPr/>
        <w:t>?</w:t>
      </w:r>
      <w:r>
        <w:rPr/>
        <w:t>据</w:t>
      </w:r>
      <w:r>
        <w:rPr/>
        <w:t>1962</w:t>
      </w:r>
      <w:r>
        <w:rPr/>
        <w:t>年维修的负责人介绍，当时发现大佛胸部有一封闭的藏脏洞。封门石竟是宋代重建天宁阁的纪事残碑，但不知何年，因何原因，这天宁阁的纪事残碑唐竟然嵌在了大佛的胸部，千古之谜，谁人能解</w:t>
      </w:r>
      <w:r>
        <w:rPr/>
        <w:t>?</w:t>
      </w:r>
      <w:r>
        <w:rPr/>
        <w:t>维修者将此残碑移到海师洞里保存，可惜</w:t>
      </w:r>
      <w:r>
        <w:rPr/>
        <w:t>1966</w:t>
      </w:r>
      <w:r>
        <w:rPr/>
        <w:t>年被人毁掉了。相传，当年海通大师和石匠石青为了降伏妖龙，治理水患，经过千辛万苦才开始了对大佛的修建，石青冒着生命危险在风雨中凿刻排水系统，海通大师更是用“自目可剜，佛财难得”来保证了大佛的顺利修建。那么现在有个小小的问题要考考大家了：乐山大佛从凿好到现在到底有没有镇住这三江水患呢</w:t>
      </w:r>
      <w:r>
        <w:rPr/>
        <w:t>?!</w:t>
      </w:r>
      <w:r>
        <w:rPr/>
        <w:t>当然是镇住了</w:t>
      </w:r>
      <w:r>
        <w:rPr/>
        <w:t>!</w:t>
      </w:r>
      <w:r>
        <w:rPr/>
        <w:t>其中最主要的原因有三点：第一，乐山大佛是依山而凿的，当时凿下的大量石块填入了江中，相对提升了河床的高度，减少了地下暗流漩涡的存在。其二，当时是佛教极其兴盛的时代，而修凿了一个山一样大的大佛，在人们看来佛越大佛法就越大，因此有了心理慰藉，减少了恐慌。第三，乐山大佛作为一个很好的航标端坐于三江交汇口，无论行船从哪个方向过来都可以很清晰地看到大佛的位置。由此三点，我们可以说乐山大佛是真正的镇住水患了。好了，请大家随我沿栈道走下大佛去细细了解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