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精简三分钟英语演讲稿范文"/>
      <w:r>
        <w:rPr/>
        <w:t>应届毕业典礼精简三分钟英语演讲稿范文</w:t>
      </w:r>
      <w:bookmarkEnd w:id="0"/>
    </w:p>
    <w:p>
      <w:pPr>
        <w:pStyle w:val="Normal"/>
        <w:rPr/>
      </w:pPr>
      <w:r>
        <w:rPr/>
        <w:t>Thankyou.It’strulygreattohaveallofyouhereonKillianCourt,onthiswonderfulday,forthistremendouslyimportantoccasion.</w:t>
      </w:r>
    </w:p>
    <w:p>
      <w:pPr>
        <w:pStyle w:val="Normal"/>
        <w:rPr/>
      </w:pPr>
      <w:r>
        <w:rPr/>
        <w:t>Butbeforewesendournewgraduatesoutintotheworld,first,Imustbegyourindulgenceonbehalfofmywife.ChristineReifisawonderfulperson.Infact,she’ssittingrightthere.Butshehasoneweakness:She’scrazyaboutastronautsandaboutouterspace.</w:t>
      </w:r>
    </w:p>
    <w:p>
      <w:pPr>
        <w:pStyle w:val="Normal"/>
        <w:rPr/>
      </w:pPr>
      <w:r>
        <w:rPr/>
        <w:t>Asyoujustheardbythecommencementspeaker,July20ofthisyearmarks50yearssincethefirsthumanwalkedonthemoon.Forthoseofyougraduating,Iknowthisisancienthistory–yourparents’history,maybeyourgrandparents’history.Soperhapsnotallofyouhavebeenfocusedonthe50thanniversaryofApollo11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becauseMrs.ReifalsolovestheInstitute,shehasaskedthat,inadditiontogivingyouacharge,Ialsoprepareyoufora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