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乡村振兴学习心得"/>
      <w:r>
        <w:rPr/>
        <w:t>部门乡村振兴学习心得</w:t>
      </w:r>
      <w:bookmarkEnd w:id="0"/>
    </w:p>
    <w:p>
      <w:pPr>
        <w:pStyle w:val="Normal"/>
        <w:rPr/>
      </w:pPr>
      <w:r>
        <w:rPr/>
        <w:t>紧扣农民群众对美好生活的向往，给农民群众带来了新期待、新希望。”作为一名奋战在农村工作的基层干部，肩上更是扛着振兴乡村的艰巨任务，就是要不等不靠，自力更生，将党的好政策不折不扣的落实好，才能把外来“输血”帮扶转变为自主“造血”发展，才能更好地推动新时代农村的发展。</w:t>
      </w:r>
    </w:p>
    <w:p>
      <w:pPr>
        <w:pStyle w:val="Normal"/>
        <w:rPr/>
      </w:pPr>
      <w:r>
        <w:rPr/>
        <w:t>完善基础设施建设是筑牢乡村振兴之基的重点。在脱贫攻坚的持续推进下，农村基础设施条件明显改善，但部分贫困山区受地理条件限制，历史欠账多、优质资源供给不足、经济发展不平衡等因素制约，各项基础设施都相对落后，水、电、路、污染处理等方面仍存在突出短板，这都成为了乡村振兴的掣肘。在实现振兴乡村的过程中，必须以完善基础设施为重点工作，立足群众需求继续大力实施民生工程，加快补齐水、气、污染处理设施等突出短板，解决制约当地长远发展的突出问题，不断改善人居环境，增强农民群众的获得感、幸福感、安全感。许多地区在脱贫攻坚的带动下，基础设施条件得到了进一步改善。但是部分偏远山区，在水、电、路、生态治理等方面依然非常落后，在基础设施建设方面需政府给予大力支持。</w:t>
      </w:r>
    </w:p>
    <w:p>
      <w:pPr>
        <w:pStyle w:val="Normal"/>
        <w:rPr/>
      </w:pPr>
      <w:r>
        <w:rPr/>
        <w:t>推动产业发展是乡村振兴的重要途径。实施乡村振兴的最终目标，就是要彻底解决农村产业和农民就业问题，确确保当地群众长期稳定增收、安居乐业。而无论是解决农民就业还是确保群众增收，都需要以产业发展为基础。农业强，产业必须强</w:t>
      </w:r>
      <w:r>
        <w:rPr/>
        <w:t>;</w:t>
      </w:r>
      <w:r>
        <w:rPr/>
        <w:t>产业旺，乡村振兴才有底气。“青山绿水就是金山银山”，山区县依山傍水，自然资源丰富，县域旅游发展前景广阔。随着全县全域旅游的发展，旅游业逐步做大做强，也将进一步带动产业发展，为乡村振兴带来红利。</w:t>
      </w:r>
    </w:p>
    <w:p>
      <w:pPr>
        <w:pStyle w:val="Normal"/>
        <w:rPr/>
      </w:pPr>
      <w:r>
        <w:rPr/>
        <w:t>发展壮大村级集体经济是实现乡村振兴的必由之路。如何发展壮大村级集体经济消除“空壳村”，是基层党组织建设的一个热点也是一个难点，更是农村如何打赢脱贫攻坚这场硬仗的关键。许多村集体没有任何收入，不说基础设施建设、公益事业、扶贫济困，连基本办公经费都全靠政府财政补贴，村级集体经济发展缓慢是一块突出的短板。村集体经济收入主要有政府补贴和村集体经营收入，政府补贴基本固定，要想增加村集体经济收入，只有通过生产经营，盘活村集体资产。国家出台“深化农村集体产权制度改革”这一惠农政策，这是继农村土地制度改革后农村改革的又一项大事，目的是保障农民财产权益，壮大集体经济。怎样让农村闲置资源“活”起来，充分发挥土地制度红利在乡村建设中的作用，让资源变资产、资金变股金、农民变股东，让农民切切实实得到实惠，这是当下我们正在积极推进的新课题，也是我们最终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施乡村振兴战略，为乡村发展指明了方向和道路，是农民共享国家发展成果的重要体现，是党对“三农”问题的重视和关心。作为一名基层干部，责无旁贷，应该为乡村振兴献计出力，带领群众发展致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