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先进事迹材料十篇"/>
      <w:r>
        <w:rPr/>
        <w:t>新时代好少年优秀先进事迹材料十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__</w:t>
      </w:r>
      <w:r>
        <w:rPr/>
        <w:t>学校的一名学生。光阴荏苒，我在这个校园已经生活了一年多，一年的时光使我从青涩少年走向了成熟。回顾过去一年的大学生活，不管是学习方面、实践能力方面，还是思想方面我都有所进步。在老师的引导帮助和同学们的支持下，我在各方面均取得了较为优异的成绩，收获颇多。这次被评为“三好学生”，我深感荣幸。</w:t>
      </w:r>
    </w:p>
    <w:p>
      <w:pPr>
        <w:pStyle w:val="Normal"/>
        <w:rPr/>
      </w:pPr>
      <w:r>
        <w:rPr/>
        <w:t>首先，在思想上，我严格要求自己。我认真学习，并积极参与各项活动，努力提高自身素质，用先进思想武装头脑，用积极向上的思想对待学习和生活，做到诚信正直，乐于助人。大一期间，我加入了校级学生会，现在担任宣传部部长一职，这不仅服务了广大同学，也丰富了我的课余生活，锻炼了自己的能力。在工作的同时，我也做到了兼顾好学业，并连续两个学期综合成绩全班排名第二，全系排名前五。另外，在大一刚入学时，我就向党组织递交了入党申请书，并</w:t>
      </w:r>
      <w:r>
        <w:rPr/>
        <w:t>20__</w:t>
      </w:r>
      <w:r>
        <w:rPr/>
        <w:t>年</w:t>
      </w:r>
      <w:r>
        <w:rPr/>
        <w:t>__</w:t>
      </w:r>
      <w:r>
        <w:rPr/>
        <w:t>月中旬被确立为入党积极分子。</w:t>
      </w:r>
      <w:r>
        <w:rPr/>
        <w:t>20__</w:t>
      </w:r>
      <w:r>
        <w:rPr/>
        <w:t>年</w:t>
      </w:r>
      <w:r>
        <w:rPr/>
        <w:t>_</w:t>
      </w:r>
      <w:r>
        <w:rPr/>
        <w:t>至</w:t>
      </w:r>
      <w:r>
        <w:rPr/>
        <w:t>_</w:t>
      </w:r>
      <w:r>
        <w:rPr/>
        <w:t>月，我参加了学校组织的党的基本知识培训，通过自己的努力学习，我以优异的成绩结束了党课学习。现在，我已成为了一名入党积极分子发展对象。</w:t>
      </w:r>
    </w:p>
    <w:p>
      <w:pPr>
        <w:pStyle w:val="Normal"/>
        <w:rPr/>
      </w:pPr>
      <w:r>
        <w:rPr/>
        <w:t>其次，在学习上，我养成了良好的学习习惯，有较高的自觉性，善于发现问题，总结学习方法。不但提高了学习效率和学习成绩，通过自身的努力，在大一学年里，我以优异的成绩保持学年前五。大二新学期伊始，我参加了班干部竞选，并荣幸地担任了班上的学习委员。在班级里，在学校里，在生活中，我时时刻刻以党员的标准严格要求自己，时时刻刻能够起到模范带头作用，服务同学，处处以身作则，时刻牢记作为班干、学生干部的责任和义务，自觉学习党的方针、政策，将党的思想融入自身的生活与学习中，树立正确的世界观、人生观、价值观，处理好集体与个人的关系。</w:t>
      </w:r>
    </w:p>
    <w:p>
      <w:pPr>
        <w:pStyle w:val="Normal"/>
        <w:rPr/>
      </w:pPr>
      <w:r>
        <w:rPr/>
        <w:t>在实践能力方面，我积极参加学院、学校里的各项活动。作为班干，我认真完成好老师布置的工作，做好上传下达工作，扮演好老师与同学们之间的沟通桥梁的角色。在活动中，我积极参与，敢于表达自己的观点，并发挥自己的特长，为学院贡献力量。作为学生会干部，我努力完成好每项工作，并从中提升了实践能力。</w:t>
      </w:r>
    </w:p>
    <w:p>
      <w:pPr>
        <w:pStyle w:val="Normal"/>
        <w:rPr/>
      </w:pPr>
      <w:r>
        <w:rPr/>
        <w:t>作为一名新世纪的大学生，在学习上，我始终坚信“每一次收获都必须付出。”从进校以来，对学习我从未松懈，有科学的人生规划，有明确的学习目标，认真钻研专业知识，刻苦学习。我乐于帮助其他同学，取长补短，达到共同进步的目的，上课认真听讲、做好笔记，积极思考，回答老师提出的问题，从而带动同学们上课时与老师们的互动，不仅自己收获颇丰，整个班级的学习气氛也大大提高，课后及时完成作业，做单认真复习。在工作上，我积极配合各项工作开展，勤恳踏实地做好自己的本职工作，把工作安排得有条不紊，锻炼自己的组织交际能力，工作中我一直尽心尽责，做事追求完美。</w:t>
      </w:r>
    </w:p>
    <w:p>
      <w:pPr>
        <w:pStyle w:val="Normal"/>
        <w:rPr/>
      </w:pPr>
      <w:r>
        <w:rPr/>
        <w:t>知识无止境，学习更无止境。作为一名当代大学生，我要做的就是不断适应时代的发展，不断扩充自身的知识储备，以提高自身的修养。弘扬</w:t>
      </w:r>
      <w:r>
        <w:rPr/>
        <w:t>__</w:t>
      </w:r>
      <w:r>
        <w:rPr/>
        <w:t>道德风尚，严于律己，扬善抑恶，求实创新，与时俱进，讲优秀的中华民族传统美德发扬光大是当代青年人的责任与义务，认真遵守学校各项规章制度，有理想，有目标，勤奋好学，是当代大学生应具备的基本素养。我一直以来，都以这样的标准严格要求自己。</w:t>
      </w:r>
    </w:p>
    <w:p>
      <w:pPr>
        <w:pStyle w:val="Normal"/>
        <w:rPr/>
      </w:pPr>
      <w:r>
        <w:rPr/>
        <w:t>在个人成长的路上，我们不但要敢于创新，乐观的品格和敢于向困难挑战的净胜，胜不骄，败不馁，团结友爱，关心他人，具有团队精神和集体荣誉感。“勿以恶小而为之，勿以善小而不为”，良好的道德习惯不是一朝一夕，二是长期养成的。从我做起，带动别人。要成为一名合格的大学生，必须从培养和提高自身思想素质开始。只有树立了正确的世界观、人生观、价值观，树立了为人民服务，从能为大学四年以及今后的学习工作指明方向，提供动力。作为一个当代大学生，不仅要把自己的成长成才作为个人的目标，更要把自己的命运与社会的发展，国家的进步与富强联系在一起，这才是学习的原动力。</w:t>
      </w:r>
    </w:p>
    <w:p>
      <w:pPr>
        <w:pStyle w:val="Normal"/>
        <w:rPr/>
      </w:pPr>
      <w:r>
        <w:rPr/>
        <w:t>大学时科学的殿堂，可以在科学的海洋里遨游</w:t>
      </w:r>
      <w:r>
        <w:rPr/>
        <w:t>;</w:t>
      </w:r>
      <w:r>
        <w:rPr/>
        <w:t>大学时造就人才的摇篮，做一个对社会有用的人，造福社会</w:t>
      </w:r>
      <w:r>
        <w:rPr/>
        <w:t>;</w:t>
      </w:r>
      <w:r>
        <w:rPr/>
        <w:t>大学是社会的人才培养基地，从这里源源不断地走向社会，走向</w:t>
      </w:r>
      <w:r>
        <w:rPr/>
        <w:t>__</w:t>
      </w:r>
      <w:r>
        <w:rPr/>
        <w:t>岗位</w:t>
      </w:r>
      <w:r>
        <w:rPr/>
        <w:t>;</w:t>
      </w:r>
      <w:r>
        <w:rPr/>
        <w:t>大学时使人成熟的熔炉，在这里可以学习到科学文化知识和技能，可以学会为人处世。在这里可以锻炼成为一个思想端正，郑智清醒，品德高尚，心理健康的人。</w:t>
      </w:r>
    </w:p>
    <w:p>
      <w:pPr>
        <w:pStyle w:val="Normal"/>
        <w:rPr/>
      </w:pPr>
      <w:r>
        <w:rPr/>
        <w:t>虽然我取得了一点成绩，但我认为远远不够，距离一个优秀大学生还有一段距离。对于每一个人来说，我们都要实事求是，戒骄戒躁，努力克服自身缺点，脚踏实地，不断创新，甘于奉献。奋斗路上，难免会经历失败与挫折，但我们应该把挫折转变为激励，不断引领我们改过创新。在这个飞速发展的时代，知识是武装自己最好的武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在未来的学习和工作中，我会端正心态，努力向上，坚持勤奋努力踏实工作的优良作风，认真完成每一件事，带着激情和责任一如既往地努力，坚定信念，怀抱梦想，以一颗平常心去面对生活，以坚忍不拔的精神去面对学习，以认真负责的态度去面对工作，不断超越自我，成就梦想，踏上新的征程，取得新的成绩，坚信未来定会有属于自己的一方舞台</w:t>
      </w:r>
      <w:r>
        <w:rPr/>
        <w:t>!</w:t>
      </w:r>
      <w:r>
        <w:rPr/>
        <w:t>这次成为“三好学生”获得者，我会以此激励自己，以百倍的信心和万分的努力去迎接更大的挑战，用辛勤的汗水和耕耘谱写美好的明天，为以后的学习道路留下串串美丽的脚印，也为我的学生生涯画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