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优秀党员主要事迹_部队优秀党员先进事迹"/>
      <w:r>
        <w:rPr/>
        <w:t>2023</w:t>
      </w:r>
      <w:r>
        <w:rPr/>
        <w:t>部队优秀党员主要事迹</w:t>
      </w:r>
      <w:r>
        <w:rPr/>
        <w:t>_</w:t>
      </w:r>
      <w:r>
        <w:rPr/>
        <w:t>部队优秀党员先进事迹</w:t>
      </w:r>
      <w:bookmarkEnd w:id="0"/>
    </w:p>
    <w:p>
      <w:pPr>
        <w:pStyle w:val="Normal"/>
        <w:rPr/>
      </w:pPr>
      <w:r>
        <w:rPr/>
        <w:t>高</w:t>
      </w:r>
      <w:r>
        <w:rPr/>
        <w:t>____</w:t>
      </w:r>
      <w:r>
        <w:rPr/>
        <w:t>，女，</w:t>
      </w:r>
      <w:r>
        <w:rPr/>
        <w:t>31</w:t>
      </w:r>
      <w:r>
        <w:rPr/>
        <w:t>岁，中共党员。</w:t>
      </w:r>
      <w:r>
        <w:rPr/>
        <w:t>2003</w:t>
      </w:r>
      <w:r>
        <w:rPr/>
        <w:t>年获武汉大学地理信息系统专业学士学位，</w:t>
      </w:r>
      <w:r>
        <w:rPr/>
        <w:t>2005</w:t>
      </w:r>
      <w:r>
        <w:rPr/>
        <w:t>年获武汉大学地图学与地理信息系统专业硕士学位。同年，到中国测绘科学研究院工作，</w:t>
      </w:r>
      <w:r>
        <w:rPr/>
        <w:t>20____</w:t>
      </w:r>
      <w:r>
        <w:rPr/>
        <w:t>年，调入国家测绘地理信息局卫星测绘应用中心工作。现任研究开发部副主任，资源三号卫星工程应用系统业务运行管理分系统主任设计师。</w:t>
      </w:r>
    </w:p>
    <w:p>
      <w:pPr>
        <w:pStyle w:val="Normal"/>
        <w:rPr/>
      </w:pPr>
      <w:r>
        <w:rPr/>
        <w:t>高【人名】同志专业技术扎实，业务能力突出，组织能力较强，综合素质优秀。在工作中认真负责，勤奋务实，团结同志，服从大局，通过自身不断努力，在党员和群众中树立了良好地形象。在创先争优活动中，她积极组织参加各项活动，真正做到了带头学习提高、带头争创佳绩、带头服务群众、带头遵纪守法、带头弘扬正气，把学习实践科学发展观的成果体现在岗位上、落实在工作中，充分发挥了先锋模范作用。</w:t>
      </w:r>
    </w:p>
    <w:p>
      <w:pPr>
        <w:pStyle w:val="Normal"/>
        <w:rPr/>
      </w:pPr>
      <w:r>
        <w:rPr/>
        <w:t>(1)</w:t>
      </w:r>
      <w:r>
        <w:rPr/>
        <w:t>思想进步，富有开拓精神</w:t>
      </w:r>
    </w:p>
    <w:p>
      <w:pPr>
        <w:pStyle w:val="Normal"/>
        <w:rPr/>
      </w:pPr>
      <w:r>
        <w:rPr/>
        <w:t>高【人名】同志思想进步，政策理论水平高。平时以马克思列宁主义、毛泽东思想、邓小平理论和三个代表重要思想为指导，深入学习实践科学发展观，坚决贯彻执行党的路线、方针和政策，具有坚定的共产主义理想。她坚持从本职工作出发，务求实效，富有开拓精神。</w:t>
      </w:r>
    </w:p>
    <w:p>
      <w:pPr>
        <w:pStyle w:val="Normal"/>
        <w:rPr/>
      </w:pPr>
      <w:r>
        <w:rPr/>
        <w:t>高【人名】同志一向尽忠职守，认真负责，切实把各项工作按要求落到实处。作为资源三号卫星工程应用系统业务运行管理分系统的主任设计师，承担着资源三号测绘卫星业务运行管理的重任，每天都要保证测绘卫星成像计划的及时准确，要与航天五院和中国资源卫星中心密切沟通与交流，确保每条摄影计划顺利上星。在业务运行管理分系统的建设方面，她更是严把设计关，确保建成的业务运行管理系统能够充分发挥面向航天测绘影像生产的核心和中枢神经的作用，实现卫星有效载荷的管理控制和整个应用系统的协调调度。</w:t>
      </w:r>
    </w:p>
    <w:p>
      <w:pPr>
        <w:pStyle w:val="Normal"/>
        <w:rPr/>
      </w:pPr>
      <w:r>
        <w:rPr/>
        <w:t>作为卫星中心研究开发部副主任，她创新性的开展工作，始终确保积极主动的与部门全体职工有效沟通，求大同存小异，发挥了很好组织和协调作用，营造了交流合作的团结气氛。近期组织部门跟踪卫星测绘关键技术，编制了刊物《对地观测卫星发展动态》，在卫星中心反响热烈。</w:t>
      </w:r>
    </w:p>
    <w:p>
      <w:pPr>
        <w:pStyle w:val="Normal"/>
        <w:rPr/>
      </w:pPr>
      <w:r>
        <w:rPr/>
        <w:t>(2)</w:t>
      </w:r>
      <w:r>
        <w:rPr/>
        <w:t>胸怀测绘，富有奉献精神</w:t>
      </w:r>
    </w:p>
    <w:p>
      <w:pPr>
        <w:pStyle w:val="Normal"/>
        <w:rPr/>
      </w:pPr>
      <w:r>
        <w:rPr/>
        <w:t>作为一名测绘工作者，对于应急服务保障，她有着不同寻常的使命感。汶川地震、玉树地震，森林火灾等突发事件的背后，都凝聚着她和同事们的智慧和汗水。</w:t>
      </w:r>
    </w:p>
    <w:p>
      <w:pPr>
        <w:pStyle w:val="Normal"/>
        <w:rPr/>
      </w:pPr>
      <w:r>
        <w:rPr/>
        <w:t>玉树地震后，高</w:t>
      </w:r>
      <w:r>
        <w:rPr/>
        <w:t>____</w:t>
      </w:r>
      <w:r>
        <w:rPr/>
        <w:t>和中心其他同事一起立即从相关公司获得了震后的卫星影像数据，购买了大型的绘图仪。她主要负责数据的加工处理和地图制作，在短短的三天时间就制作出了近十幅不同数据源不同分辨率的遥感影像图。另外，经过她和同事们昼夜不眠不休，还连夜打印了</w:t>
      </w:r>
      <w:r>
        <w:rPr/>
        <w:t>180</w:t>
      </w:r>
      <w:r>
        <w:rPr/>
        <w:t>幅用于抗震救灾的《玉树震后航摄影像图》。</w:t>
      </w:r>
    </w:p>
    <w:p>
      <w:pPr>
        <w:pStyle w:val="Normal"/>
        <w:rPr/>
      </w:pPr>
      <w:r>
        <w:rPr/>
        <w:t>云南森林火灾发生后，她和同事们立刻与云南省取得联系，找到了火灾点坐标，迅速进行资源三号测绘卫星轨道计算，积极组织编排卫星成像计划，通过调整资源三号测绘卫星姿态对受灾区域进行了加急拍摄成像。在接收到卫星拍摄的相应影像数据后，即刻组织技术人员开展正射纠正、配准、融合、影像判读解译等工作，用最短的时间向云南省测绘局提供了晋宁县境内两处火灾区域的正视多光谱融合影像，为灾情评估和救灾指导工作提供了有效的应急保障。</w:t>
      </w:r>
    </w:p>
    <w:p>
      <w:pPr>
        <w:pStyle w:val="Normal"/>
        <w:rPr/>
      </w:pPr>
      <w:r>
        <w:rPr/>
        <w:t>在历次应急服务保障任务中，她积极协调各个部门，精心组织实施，从大局出发，勇挑重担，忘我工作。她不计个人得失，团结协作，很好地提供了测绘保障支持，为应急任务的顺利完成做出了贡献。</w:t>
      </w:r>
    </w:p>
    <w:p>
      <w:pPr>
        <w:pStyle w:val="Normal"/>
        <w:rPr/>
      </w:pPr>
      <w:r>
        <w:rPr/>
        <w:t>(3)</w:t>
      </w:r>
      <w:r>
        <w:rPr/>
        <w:t>爱岗敬业，具有服务意识</w:t>
      </w:r>
    </w:p>
    <w:p>
      <w:pPr>
        <w:pStyle w:val="Normal"/>
        <w:rPr/>
      </w:pPr>
      <w:r>
        <w:rPr/>
        <w:t>高【人名】同志在做好本职工作的同时，还兼任中心第二党支部组织委员。她在党团工作中投入了极大地热情，创新性的开展了众多活动，在党员群众中受到了好评。在兼任第二党支部组织委员期间，她积极思考，勇于创新，结合新时期青年特点，与团组织活动相结合</w:t>
      </w:r>
      <w:r>
        <w:rPr/>
        <w:t>,</w:t>
      </w:r>
      <w:r>
        <w:rPr/>
        <w:t>参与组织了很多适合当代青年参与、体现当代青年风采的主题活动，收到了很好的效果，得到了广大党员团员青年的肯定。</w:t>
      </w:r>
    </w:p>
    <w:p>
      <w:pPr>
        <w:pStyle w:val="Normal"/>
        <w:widowControl/>
        <w:bidi w:val="0"/>
        <w:spacing w:before="180" w:after="180"/>
        <w:jc w:val="left"/>
        <w:rPr/>
      </w:pPr>
      <w:r>
        <w:rPr/>
        <w:t>高【人名】同志乐于助人、谦虚谨慎、作风优良、品行端正、任劳任怨，具有较强的团队精神和集体观念。她一步一个脚印，不辞辛苦，不计得失，在工作岗位上，留下了串串果实，真正践行了热爱祖国、忠诚事业、艰苦奋斗、无私奉献的测绘精神。在以后的工作中，她仍将兢兢业业，勤奋工作，以自己的才华和智慧去谱写多彩人生，为卫星测绘事业的发展贡献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