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篮球赛开幕式致辞"/>
      <w:r>
        <w:rPr/>
        <w:t>职工篮球赛开幕式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值此建国</w:t>
      </w:r>
      <w:r>
        <w:rPr/>
        <w:t>65</w:t>
      </w:r>
      <w:r>
        <w:rPr/>
        <w:t>周年国庆之际，不连沟煤矿“迎国庆、展风采”篮球赛隆重开幕了</w:t>
      </w:r>
      <w:r>
        <w:rPr/>
        <w:t>!</w:t>
      </w:r>
      <w:r>
        <w:rPr/>
        <w:t>在此，我谨代表煤矿领导班子向参加此次篮球赛的全体运动员、裁判员和工作人员致以亲切的问候</w:t>
      </w:r>
      <w:r>
        <w:rPr/>
        <w:t>!</w:t>
      </w:r>
      <w:r>
        <w:rPr/>
        <w:t>同时，也向坚守在生产一线的广大员工表示诚挚的慰问</w:t>
      </w:r>
      <w:r>
        <w:rPr/>
        <w:t>!</w:t>
      </w:r>
    </w:p>
    <w:p>
      <w:pPr>
        <w:pStyle w:val="Normal"/>
        <w:rPr/>
      </w:pPr>
      <w:r>
        <w:rPr/>
        <w:t>今年以来，不连沟煤矿突出安全核心，优化生产组织，深化绩效考核，强化班组建设，各项工作稳步有序推进，广大干部职工都在为确保完成全年工作目标任务而团结奋进、扎实工作，以实际行动践行“开拓创新、和谐共进”的企业精神。这次煤矿举办“迎国庆、展风采”职工篮球赛，是增强干部职工身体素质的现实需要，是丰富干部职工文体生活的重要内容，是激发干部职工工作热情的有效手段，对于进一步活跃我矿职工群众的文体生活，提高队伍凝聚力，提升职工精神风貌必将起到积极的推动作用。</w:t>
      </w:r>
    </w:p>
    <w:p>
      <w:pPr>
        <w:pStyle w:val="Normal"/>
        <w:rPr/>
      </w:pPr>
      <w:r>
        <w:rPr/>
        <w:t>同志们，通过比赛取得好名次固然重要，但更重要的是参与。要通过比赛，表现出一种思想状态，一种团队意识，一种拼搏精神，一种和谐氛围。希望大家比风格赛水平，比团结赛友谊，比安全赛服务，比纪律意识赛大局观念，比出激情赛出干劲。通过比赛，互通有无，取长补短，互相促进，并将由此激发出来的团队意识和拼搏精神运用到今后的工作中，为不连沟煤矿掀起一场“大干一百天，全面完成安全生产任务”的工作高潮。</w:t>
      </w:r>
    </w:p>
    <w:p>
      <w:pPr>
        <w:pStyle w:val="Normal"/>
        <w:rPr/>
      </w:pPr>
      <w:r>
        <w:rPr/>
        <w:t>最后，预祝全体运动员取得优异成绩，预祝本次职工篮球赛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