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借款合同范本精选"/>
      <w:r>
        <w:rPr/>
        <w:t>2023</w:t>
      </w:r>
      <w:r>
        <w:rPr/>
        <w:t>抵押借款合同范本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_</w:t>
      </w:r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。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XX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X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抵押人：抵押权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