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表现自我评价100字_小学生在校表现的自我评价2023年"/>
      <w:r>
        <w:rPr/>
        <w:t>六年级学生表现自我评价</w:t>
      </w:r>
      <w:r>
        <w:rPr/>
        <w:t>100</w:t>
      </w:r>
      <w:r>
        <w:rPr/>
        <w:t>字</w:t>
      </w:r>
      <w:r>
        <w:rPr/>
        <w:t>_</w:t>
      </w:r>
      <w:r>
        <w:rPr/>
        <w:t>小学生在校表现的自我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小学六年间，我在校热爱祖国、关心集体、尊敬师长、团结同学、乐于助人，是老师的好帮手，同学的好朋友</w:t>
      </w:r>
      <w:r>
        <w:rPr/>
        <w:t>;</w:t>
      </w: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p>
      <w:pPr>
        <w:pStyle w:val="Normal"/>
        <w:rPr/>
      </w:pPr>
      <w:r>
        <w:rPr/>
        <w:t>当然我也深刻认识到自己的不足，比如学习不够细心</w:t>
      </w:r>
      <w:r>
        <w:rPr/>
        <w:t>;</w:t>
      </w:r>
      <w:r>
        <w:rPr/>
        <w:t>学习之余，要学会与不同的人相处，让自己近距离地接触社会，感受人生，品味生活的酸甜苦辣。我相信只要克服自己的不足，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品学兼优、性格开朗、热爱生活，有较强的实践能力和组织能力。我的目标是：将来要做一名有知识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