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员提前转正的自我鉴定模板"/>
      <w:r>
        <w:rPr/>
        <w:t>综治员提前转正的自我鉴定模板</w:t>
      </w:r>
      <w:bookmarkEnd w:id="0"/>
    </w:p>
    <w:p>
      <w:pPr>
        <w:pStyle w:val="Normal"/>
        <w:rPr/>
      </w:pPr>
      <w:r>
        <w:rPr/>
        <w:t>转眼间，已即将毕业。三年大学生活中，我积累了充分的文化知识，社会实践能力有了提高，也让我在心理上有了质的飞跃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：我学习成绩不是非常好，但我却在学习的过程中收获了很多。首先是我端正了学习态度。在刚进大学的前两年，脑子里想的就是好好放松从重压下解放出来的自己，而事实上我似乎也是那么做的</w:t>
      </w:r>
      <w:r>
        <w:rPr/>
        <w:t>'</w:t>
      </w:r>
      <w:r>
        <w:rPr/>
        <w:t>。但是在大三的一年里，我个人觉得自己的能力有了很大的提高，在这一年里，我熟练掌握了用</w:t>
      </w:r>
      <w:r>
        <w:rPr/>
        <w:t>javaservlet</w:t>
      </w:r>
      <w:r>
        <w:rPr/>
        <w:t>进行网站开发，并且对</w:t>
      </w:r>
      <w:r>
        <w:rPr/>
        <w:t>mvc</w:t>
      </w:r>
      <w:r>
        <w:rPr/>
        <w:t>模式有了一定的熟悉，另外对</w:t>
      </w:r>
      <w:r>
        <w:rPr/>
        <w:t>-ml</w:t>
      </w:r>
      <w:r>
        <w:rPr/>
        <w:t>和</w:t>
      </w:r>
      <w:r>
        <w:rPr/>
        <w:t>-sl</w:t>
      </w:r>
      <w:r>
        <w:rPr/>
        <w:t>样式表也有了一定的了解。在大三上学期时，我还成功通过了计算机等级三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