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要短范文"/>
      <w:r>
        <w:rPr/>
        <w:t>九华山导游词要短范文</w:t>
      </w:r>
      <w:bookmarkEnd w:id="0"/>
    </w:p>
    <w:p>
      <w:pPr>
        <w:pStyle w:val="Normal"/>
        <w:rPr/>
      </w:pPr>
      <w:r>
        <w:rPr/>
        <w:t>九华山在皖南青阳县境内，是我国四大佛教名山之一。唐代文学家刘禹锡，登上九华山后，对其赞叹不已，认为天下名山均不能与九华山争长。李白曾三上九华山。九华山的特点是山奇峰秀，佛寺众多。</w:t>
      </w:r>
    </w:p>
    <w:p>
      <w:pPr>
        <w:pStyle w:val="Normal"/>
        <w:rPr/>
      </w:pPr>
      <w:r>
        <w:rPr/>
        <w:t>早在东晋年间</w:t>
      </w:r>
      <w:r>
        <w:rPr/>
        <w:t>(401</w:t>
      </w:r>
      <w:r>
        <w:rPr/>
        <w:t>年</w:t>
      </w:r>
      <w:r>
        <w:rPr/>
        <w:t>)</w:t>
      </w:r>
      <w:r>
        <w:rPr/>
        <w:t>，山上就开始建寺庙，以后历代都增建、扩建，形成“三里一小庙，五里一大庙”，庙宇遍布全山，据说兴盛时期多达</w:t>
      </w:r>
      <w:r>
        <w:rPr/>
        <w:t>300</w:t>
      </w:r>
      <w:r>
        <w:rPr/>
        <w:t>余座，僧众四五千人。现在保存完整的寺庙尚有五六十座。</w:t>
      </w:r>
    </w:p>
    <w:p>
      <w:pPr>
        <w:pStyle w:val="Normal"/>
        <w:rPr/>
      </w:pPr>
      <w:r>
        <w:rPr/>
        <w:t>游九华山，首先到九华街，这里海拔</w:t>
      </w:r>
      <w:r>
        <w:rPr/>
        <w:t>600</w:t>
      </w:r>
      <w:r>
        <w:rPr/>
        <w:t>多米，是九华山的中心，寺庙也主要集中在这里，因此有“莲花佛国”之称。这里实际上是一个山上的村镇，除了庙宇外，还有商店、学校、旅店、农舍，游人可以在这里住宿，并以此为起点，游览山上的名胜。</w:t>
      </w:r>
    </w:p>
    <w:p>
      <w:pPr>
        <w:pStyle w:val="Normal"/>
        <w:rPr/>
      </w:pPr>
      <w:r>
        <w:rPr/>
        <w:t>九华街上的化城寺，是九华山历史最悠久的晋代古寺，也是九华山的主寺，寺的建筑依山势布局，反映了高超的建筑设计艺术。寺内有一口高一丈有余，重约</w:t>
      </w:r>
      <w:r>
        <w:rPr/>
        <w:t>2000</w:t>
      </w:r>
      <w:r>
        <w:rPr/>
        <w:t>斤的古钟，铸造精美，声音洪亮，用槌撞击，凝重清扬的钟声，在山谷回荡，往往使人有超凡脱俗之感。“化城晚钟”遂成为“九华十景”之一。</w:t>
      </w:r>
    </w:p>
    <w:p>
      <w:pPr>
        <w:pStyle w:val="Normal"/>
        <w:rPr/>
      </w:pPr>
      <w:r>
        <w:rPr/>
        <w:t>从九华街往东走不远，有一建在悬崖上的殿堂，就是著名的“百岁宫”。其匾额上书有“钦赐百岁宫，护国万年寺”十个金字。据说，在明朝万历年间，有个叫无暇的和尚，</w:t>
      </w:r>
      <w:r>
        <w:rPr/>
        <w:t>26</w:t>
      </w:r>
      <w:r>
        <w:rPr/>
        <w:t>岁来到九华山，在一个人迹罕至的山洞里苦修了</w:t>
      </w:r>
      <w:r>
        <w:rPr/>
        <w:t>100</w:t>
      </w:r>
      <w:r>
        <w:rPr/>
        <w:t>年。死后</w:t>
      </w:r>
      <w:r>
        <w:rPr/>
        <w:t>3</w:t>
      </w:r>
      <w:r>
        <w:rPr/>
        <w:t>年，人们才在洞中发现他的肉身。山上和尚认为他是活佛转世，遂将尸体装金供奉。明崇祯皇帝知道后封他为“应身菩萨”。于是供奉他的小庙香火日旺，寺庙扩展，成为九华山四大丛林之一。游人可以在寺里的肉身殿看到这具头戴僧帽，身披红色袈裟，端坐莲台之上的无暇和尚的装金肉身。</w:t>
      </w:r>
    </w:p>
    <w:p>
      <w:pPr>
        <w:pStyle w:val="Normal"/>
        <w:rPr/>
      </w:pPr>
      <w:r>
        <w:rPr/>
        <w:t>九华山是令人神往的莲花佛国。它以灿烂的佛教文化和奇丽的自然景观为特色，是游览、观赏和开展科学文化活动的山岳型国家重点风景名胜区。改革开放以来，古老的佛山沐浴盛世朝阳，新姿焕发，活力再现，现为国家</w:t>
      </w:r>
      <w:r>
        <w:rPr/>
        <w:t>AAAA</w:t>
      </w:r>
      <w:r>
        <w:rPr/>
        <w:t>级旅游区、全国文明风景旅游区示范点。九华山坐落在池州市东南境，她是池州旅游业的品牌，是池州人民的骄傲，是安徽”两山一湖”风景区中一颗璀璨的明珠。为使名山披锦绣，更快地跻身于国际旅游先进行列，九华山风景区管委会指导、组织有关部门编写了这本九华山导游词。九华山佛教文化研究会的同志，尤其是几位老同志退而不休，辛勤笔耕，在很短时间就完成了编撰任务。这种精神是很可贵的，我向他们表示诚挚的敬意。这本书信息量大，内容丰富，形式活泼，图文并茂，以模拟导游撰文，准确、鲜明、生动，融科学性、知识性、趣味性于一炉，颇适合导游人员学习和使用，也可供广大游客阅读和欣赏。我相信，这本书的问世将会把你带进九华山文化博大精深、源远流长、美妙神奇的境界。我在池州工作多年，深深热爱九华山。我衷心祝贺此书的出版，并乐之为序。</w:t>
      </w:r>
    </w:p>
    <w:p>
      <w:pPr>
        <w:pStyle w:val="Normal"/>
        <w:rPr/>
      </w:pPr>
      <w:r>
        <w:rPr/>
        <w:t>“</w:t>
      </w:r>
      <w:r>
        <w:rPr/>
        <w:t>九华天下神”，这是当代诗人严阵今年</w:t>
      </w:r>
      <w:r>
        <w:rPr/>
        <w:t>7</w:t>
      </w:r>
      <w:r>
        <w:rPr/>
        <w:t>月重游九华山时留下的感慨，悠久的佛教历史，秀丽的自然风光，神秘的肉身现象，奇特的地域文化，使千秋名山异彩纷呈，独具魅力。</w:t>
      </w:r>
    </w:p>
    <w:p>
      <w:pPr>
        <w:pStyle w:val="Normal"/>
        <w:rPr/>
      </w:pPr>
      <w:r>
        <w:rPr/>
        <w:t>导游词与名山胜景，犹如画龙的点睛之笔，面对九华山这样一座千古名山，一篇好的导游词可以帮助你倾听它历史的回音，追寻它文化的源流，聆听它美妙的传说</w:t>
      </w:r>
      <w:r>
        <w:rPr/>
        <w:t>;</w:t>
      </w:r>
      <w:r>
        <w:rPr/>
        <w:t>可以引领你寻访名士的踪迹，体味佛门的幽深，感受肉身的传奇……总之，好的导游词就像窗口和桥梁，通过它，可以增强你的游兴，引导你走进九华山去观光、探胜。</w:t>
      </w:r>
    </w:p>
    <w:p>
      <w:pPr>
        <w:pStyle w:val="Normal"/>
        <w:rPr/>
      </w:pPr>
      <w:r>
        <w:rPr/>
        <w:t>然而，长期以来，九华山的导游词花样繁多，层出不穷，有时关于同一个景点的介绍出现几种不同的“版本”，弄得游人、香客一头雾水，不知所云。更有甚者，对九华山的历史掌故信手拈来，随意“发挥”，以讹传误，以致于影响了九华山的形象。为正本清源，两年前，在我上九华山工作之初，省旅游局高蔚青局长嘱我组织编写一本规范化的导游词。在社会各界的大力支持下，九华山佛教文化研究会的几位同志，特别是退休的老同志不辞辛劳，笔耕不笔耕不辍，终于使《九华山导游词》得以问世。在此，我谨向各位作者表示深深的谢意。</w:t>
      </w:r>
    </w:p>
    <w:p>
      <w:pPr>
        <w:pStyle w:val="Normal"/>
        <w:rPr/>
      </w:pPr>
      <w:r>
        <w:rPr/>
        <w:t>《九华山导游词》约</w:t>
      </w:r>
      <w:r>
        <w:rPr/>
        <w:t>14</w:t>
      </w:r>
      <w:r>
        <w:rPr/>
        <w:t>万字，旁征博引，史料翔实，既阐幽发微，又浅显易懂，同时模拟导游，琅琅上口，引人入胜，融知识性、趣味性和实用性于一体，是一篇创新之作。相信此书的出版，可以正本清源，去芜存菁，将会推动九华山导游讲解的统一和规范，为九华山加强对外宣传，提升影响力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文化源远流长，博大精深，不是一篇导游词所能概括的，有待于世人共同发掘整理。组织编写导游词，是我们在景区文化建设上的一次尝试，难免有疏漏之处，欢迎大家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