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监察全景专题片观后感心得体会最新大全"/>
      <w:r>
        <w:rPr/>
        <w:t>《国家监察》全景专题片观后感心得体会最新大全</w:t>
      </w:r>
      <w:bookmarkEnd w:id="0"/>
    </w:p>
    <w:p>
      <w:pPr>
        <w:pStyle w:val="Normal"/>
        <w:rPr/>
      </w:pPr>
      <w:r>
        <w:rPr/>
        <w:t>《国家监察》专题片全景展现了以党中央以自我革命的勇气，谋划、领导、推动纪检监察体制改革，健全党统一领导、全面覆盖、权威高效的监督体系，探索走出一条党长期执政条件下强化自我监督有效途径的生动实践和显著成效。反映了党中央坚持党要管党、从严治党，制定八项规定，以上率下，狠抓作风建设取得的成效。从纪检监察机关执纪监督的角度，重要反映了两年来贯彻落实中央八项规定精神、纠正“四风”的工作实践。</w:t>
      </w:r>
    </w:p>
    <w:p>
      <w:pPr>
        <w:pStyle w:val="Normal"/>
        <w:rPr/>
      </w:pPr>
      <w:r>
        <w:rPr/>
        <w:t>看了此片我最深的体会是，作风建设成效怎么样，最终要由人民群众说了算，要把人民满意作为根本导向和根本标准，让群众参与、让群众监督、让群众评判。</w:t>
      </w:r>
    </w:p>
    <w:p>
      <w:pPr>
        <w:pStyle w:val="Normal"/>
        <w:widowControl/>
        <w:bidi w:val="0"/>
        <w:spacing w:before="180" w:after="180"/>
        <w:jc w:val="left"/>
        <w:rPr/>
      </w:pPr>
      <w:r>
        <w:rPr/>
        <w:t>古人云：“恶莫大过贪，祸莫大过不知足。”人一旦有了贪欲，就会无所顾忌、胆大妄为，道德和法律对他思想行为的制约也会显得软弱无力。对此，我们党的干部，首先要心中有党，强化组织意识，时刻想到自己是党的人，时刻不忘自己对党应尽的义务和职责，只有不断的加强自身的政治学习，业务学习，树立正确的观念，才能真正的实现自身的人生价值和社会价值，才能不辜负党和人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