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鳌水城导游词"/>
      <w:r>
        <w:rPr/>
        <w:t>博鳌水城导游词</w:t>
      </w:r>
      <w:bookmarkEnd w:id="0"/>
    </w:p>
    <w:p>
      <w:pPr>
        <w:pStyle w:val="Normal"/>
        <w:rPr/>
      </w:pPr>
      <w:r>
        <w:rPr/>
        <w:t>博鳌水城地处万泉河、九曲江、龙滚河三江入海口，背靠龙潭岭，遥望大海，沙丘起伏，河流纵横，水光滟潋，海天一色。我们来这儿不仅是游览博鳌水城迷人的景色，还要参观博鳌亚洲论坛会址。博鳌亚洲论坛成立的会址坐落在万泉河边，亭亭玉立，典雅大方，因其见证了博鳌亚洲论坛成立大会和首届年会的召开，已经成为博鳌最具历史意义和纪念意义的旅游景点。会址中央有六个美丽的拱顶，象征着“高潮迭起，精彩纷呈”，代表了亚洲各国人民期盼亚洲繁荣富强的美好愿望。</w:t>
      </w:r>
    </w:p>
    <w:p>
      <w:pPr>
        <w:pStyle w:val="Normal"/>
        <w:rPr/>
      </w:pPr>
      <w:r>
        <w:rPr/>
        <w:t>登上论坛，站在主席台上，我不禁心潮澎湃，思绪万千，不知不觉中油然而生了一种强烈的使命感。十年、二十年后，我还要站在这个神圣的主席台上，与来自各国的领袖、精英和官员们商谈亚洲经济大事，指点江山。同时我也想到了作为中华民族的代表，应该学有所成、学有所长，我只有好好学习，加倍努力，才能早日圆了我这个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时，我再一次回头，深深地望了一眼博鳌亚洲论坛会址，我要把它印在脑海里，时时刻刻提醒自己要刻苦努力进取，做一名杰出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