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2023年安全生产工作会议上的讲话"/>
      <w:r>
        <w:rPr/>
        <w:t>在全区</w:t>
      </w:r>
      <w:r>
        <w:rPr/>
        <w:t>2023</w:t>
      </w:r>
      <w:r>
        <w:rPr/>
        <w:t>年安全生产工作会议上的讲话</w:t>
      </w:r>
      <w:bookmarkEnd w:id="0"/>
    </w:p>
    <w:p>
      <w:pPr>
        <w:pStyle w:val="Normal"/>
        <w:rPr/>
      </w:pPr>
      <w:r>
        <w:rPr/>
        <w:t>同志们：</w:t>
      </w:r>
    </w:p>
    <w:p>
      <w:pPr>
        <w:pStyle w:val="Normal"/>
        <w:rPr/>
      </w:pPr>
      <w:r>
        <w:rPr/>
        <w:t>今天，我们在这里召开全区安全生产工作会议，这是区党代会之后第一个全区范围的安全生产工作会议，是一次非常重要的会议。今天的会议主要有三个目的。第一个目的是分析当前我区安全生产面临的形势</w:t>
      </w:r>
      <w:r>
        <w:rPr/>
        <w:t>;</w:t>
      </w:r>
      <w:r>
        <w:rPr/>
        <w:t>第二个是进一步明确任务，落实责任，细化举措，落实好安全生产责任</w:t>
      </w:r>
      <w:r>
        <w:rPr/>
        <w:t>;</w:t>
      </w:r>
      <w:r>
        <w:rPr/>
        <w:t>第三个目的是全力做好“中秋”、“十一”两节期间以及今后一段时期的安全生产各项工作，确保全区安全生产形势稳定。</w:t>
      </w:r>
    </w:p>
    <w:p>
      <w:pPr>
        <w:pStyle w:val="Normal"/>
        <w:rPr/>
      </w:pPr>
      <w:r>
        <w:rPr/>
        <w:t>刚才，宝箭、景祥同志分别通报了两区安全生产工作情况并对下一步工作进行了部署，讲得很全面，也很具体，我完全同意，希望大家认真抓好落实。下面，我讲几点意见。</w:t>
      </w:r>
    </w:p>
    <w:p>
      <w:pPr>
        <w:pStyle w:val="Normal"/>
        <w:rPr/>
      </w:pPr>
      <w:r>
        <w:rPr/>
        <w:t>一、高度警醒，始终绷紧安全生产这根弦</w:t>
      </w:r>
    </w:p>
    <w:p>
      <w:pPr>
        <w:pStyle w:val="Normal"/>
        <w:rPr/>
      </w:pPr>
      <w:r>
        <w:rPr/>
        <w:t>年初召开的全市安全生产工作会议强调，安全工作事关人民生命财产安全，事关沈阳市改革发展稳定大局，事关党和政府的形象和信誉。同时，安全生产工作还事关政府自身治理能力的建设，任何时候都不能轻视、不能放松。所以，做好安全生产工作与铁西全面复兴振兴密不可分。我们全面推进创新改革试验、加快推进以中德装备园为代表的各功能区建设、保持经济社会持续平稳发展，都离不开良好的安全生产环境。</w:t>
      </w:r>
    </w:p>
    <w:p>
      <w:pPr>
        <w:pStyle w:val="Normal"/>
        <w:rPr/>
      </w:pPr>
      <w:r>
        <w:rPr/>
        <w:t>近年来，区委、区政府、开发区管委会始终高度重视安全生产工作。今年年初以来，铁西的安全生产形势总体上保持平稳，事故发生数量呈下降趋势，这是全区上下、特别是在座的各位同志辛勤努力的结果。</w:t>
      </w:r>
    </w:p>
    <w:p>
      <w:pPr>
        <w:pStyle w:val="Normal"/>
        <w:rPr/>
      </w:pPr>
      <w:r>
        <w:rPr/>
        <w:t>然而，我们必须清醒地认识到，铁西区虽然没有发生恶性安全生产事故，但不代表没有问题，也不等于今后不出问题。从目前掌握的情况来看，最突出的问题就是主体责任落实还不够到位、隐患排查治理仍不够彻底、监管体制机制还有不完善的地方，一些小的、隐性的安全隐患问题时常出现，甚至发生了伤亡事故。比如，</w:t>
      </w:r>
      <w:r>
        <w:rPr/>
        <w:t>3</w:t>
      </w:r>
      <w:r>
        <w:rPr/>
        <w:t>月</w:t>
      </w:r>
      <w:r>
        <w:rPr/>
        <w:t>12</w:t>
      </w:r>
      <w:r>
        <w:rPr/>
        <w:t>日，三橡股份有限公司机械伤害事故，死亡</w:t>
      </w:r>
      <w:r>
        <w:rPr/>
        <w:t>1</w:t>
      </w:r>
      <w:r>
        <w:rPr/>
        <w:t>人。</w:t>
      </w:r>
      <w:r>
        <w:rPr/>
        <w:t>9</w:t>
      </w:r>
      <w:r>
        <w:rPr/>
        <w:t>月</w:t>
      </w:r>
      <w:r>
        <w:rPr/>
        <w:t>4</w:t>
      </w:r>
      <w:r>
        <w:rPr/>
        <w:t>日，大潘街道鸿兴机械厂伤害事故死亡</w:t>
      </w:r>
      <w:r>
        <w:rPr/>
        <w:t>1</w:t>
      </w:r>
      <w:r>
        <w:rPr/>
        <w:t>人，等等。在对安全生产的认识和重视程度上存在问题。这些问题如果不及时解决，不仅会给人民群众生命财产构成严重威胁，也将给区域经济发展带来不利影响。</w:t>
      </w:r>
    </w:p>
    <w:p>
      <w:pPr>
        <w:pStyle w:val="Normal"/>
        <w:rPr/>
      </w:pPr>
      <w:r>
        <w:rPr/>
        <w:t>安全生产工作既是政府社会治理能力的重要体现，更是政府保证全区百万群众安全的庄严承诺。当前，铁西的发展已经步入新的历史阶段，我们必须要用新理念、新思路和新办法，来思考和解决制约安全生产的掣肘问题。当前，“中秋”、“十一”假期临近，从全区安全事故的发生规律来看，近段时间历来是事故的高发期，旅游经营的旺季，也是人员、物资、车辆流动的高峰期，极易引发安全生产事故。对此，全区上下一定要警钟长鸣，格外重视这一时期的安全生产工作，进一步落实以“一岗双责”和目标管理为主要内容的安全生产责任制，切实把各项安全生产工作抓紧抓实，坚决杜绝各类重大安全生产事故发生。</w:t>
      </w:r>
    </w:p>
    <w:p>
      <w:pPr>
        <w:pStyle w:val="Normal"/>
        <w:rPr/>
      </w:pPr>
      <w:r>
        <w:rPr/>
        <w:t>二、常抓不懈，持续加大安全隐患排查与整治力度</w:t>
      </w:r>
    </w:p>
    <w:p>
      <w:pPr>
        <w:pStyle w:val="Normal"/>
        <w:rPr/>
      </w:pPr>
      <w:r>
        <w:rPr/>
        <w:t>安全生产会议部署的再周密，但如果隐患排查不到位，或者排查到了整改不彻底，安全事故的“定时炸弹”就随时可能被引爆。为此，我们一定要一以贯之地加大安全隐患排查整治力度，并持续强化安全监管。</w:t>
      </w:r>
    </w:p>
    <w:p>
      <w:pPr>
        <w:pStyle w:val="Normal"/>
        <w:rPr/>
      </w:pPr>
      <w:r>
        <w:rPr/>
        <w:t>一是加大安全生产隐患排查力度。安全生产工作重在预防，年初以来，区政府、开发区管委会部署了多次安全大检查，有的单位是真动了、真查了，但也有的单位就是走过场，往上报，说查了多少多少企业、解决了多少多少隐患，就认为工作已经做到位了。现在我要说，这种做法绝对不行。从现在开始，相关部门要按照“安全第一、预防为主”的原则，组织人员深入一线，开展安全隐患大排查。各牵头部门和主管责任部门要按照首办负责制和限时办结制，认真制定整改计划，限期整改。各部门、各单位要将检查情况反馈给区安委会办公室，要写清楚谁检查的，检查的哪个单位，查出了哪些隐患，改没改，改不了的怎么办，都必须说具体、讲明白。在安全生产工作上，决不能以会议落实会议，决不能流于表面，更不能蜻蜓点水。</w:t>
      </w:r>
    </w:p>
    <w:p>
      <w:pPr>
        <w:pStyle w:val="Normal"/>
        <w:rPr/>
      </w:pPr>
      <w:r>
        <w:rPr/>
        <w:t>二是加大重大消防隐患整治力度。铁西城区人口密集，文化娱乐场所多，各类家具市场、油漆市场较多。从目前发生的事故看，大多集中在居民区、居民楼，以火灾事故居多。从年初到现在已经发生了</w:t>
      </w:r>
      <w:r>
        <w:rPr/>
        <w:t>134</w:t>
      </w:r>
      <w:r>
        <w:rPr/>
        <w:t>起。可以说，消除火灾重大隐患是城区安全生产的重中之重。各有关单位和消防部门要加大对重点场所隐患的整改力度，搞好重点部位的安全防范，尤其是无物业小区的居民楼，以及各类大型群众文化活动场所，都必须纳入安全监管范围，发现问题立即采取措施，努力把事故减少到最低限度。开发区企业密集，特别是医药化工企业，稍有疏忽极容易发生重大事故。对此，必须从生产、经营、运输、储存等各环节，实行“一条龙”监管。这次会议部署的排查和整改后，区安委会要发个通报，对工作落实得好的给予表扬，对组织不利、排查或更改不到位的要给予通报批评，出现重大问题的在绩效考核评价中实行一票否决并严肃追究责任。</w:t>
      </w:r>
    </w:p>
    <w:p>
      <w:pPr>
        <w:pStyle w:val="Normal"/>
        <w:rPr/>
      </w:pPr>
      <w:r>
        <w:rPr/>
        <w:t>三是强化对建筑施工的监管。目前，全区有建筑施工工地</w:t>
      </w:r>
      <w:r>
        <w:rPr/>
        <w:t>213</w:t>
      </w:r>
      <w:r>
        <w:rPr/>
        <w:t>处，并且陆续还将有一批新的项目开工。由于行业特点，施工现场成为安全事故的多发领域，必须引起足够重视。为此，城建、执法等部门要全面开展隐患排查整改工作，依法对存在安全生产违法行为的企业进行查处，坚决杜绝建筑施工重大安全事故。相关部门要指导建筑企业在项目开工之前，对施工队伍深入开展安全生产规章制度、操作规程和作业规程的培训教育，使安全生产法律法规深入工地、深入人心。需要强调的是，我们必须以改革创新的手段改进安全生产监管方式，在标准制定、体制机制上认真考虑如何改革和完善，真正从顶层设计上、从政府治理体系层面牢牢筑起抵制安全事故的第一道防线。</w:t>
      </w:r>
    </w:p>
    <w:p>
      <w:pPr>
        <w:pStyle w:val="Normal"/>
        <w:rPr/>
      </w:pPr>
      <w:r>
        <w:rPr/>
        <w:t>四是强化对各类非法生产的监管。目前，一些街镇的“三合一”场所，安全隐患问题仍然较为突出。要充分认识到非法生产行为的危害性，对于非法生产行为以及各类“黑窝点”、“黑加工点”，不存在排查隐患和整改的问题，而是必须坚决打击和取缔。要进一步加大处罚力度，对无视法律法规、无视政府监管的违法违纪行为，就是要严管重罚，彻底清理。要做到“四个一律”，即：对违法生产经营单位，一律责令停产整顿</w:t>
      </w:r>
      <w:r>
        <w:rPr/>
        <w:t>;</w:t>
      </w:r>
      <w:r>
        <w:rPr/>
        <w:t>对非法生产经营和经停产整顿仍未达标的，一律关闭取缔</w:t>
      </w:r>
      <w:r>
        <w:rPr/>
        <w:t>;</w:t>
      </w:r>
      <w:r>
        <w:rPr/>
        <w:t>对非法违法生产经营的有关单位和责任人，一律按照相关规定予以重罚</w:t>
      </w:r>
      <w:r>
        <w:rPr/>
        <w:t>;</w:t>
      </w:r>
      <w:r>
        <w:rPr/>
        <w:t>对触犯法律的有关单位和人员，一律依法严肃追究法律责任。</w:t>
      </w:r>
    </w:p>
    <w:p>
      <w:pPr>
        <w:pStyle w:val="Normal"/>
        <w:rPr/>
      </w:pPr>
      <w:r>
        <w:rPr/>
        <w:t>五是强化对重点集会场所的监管。随着“中秋”、“十一”的到来，西峡谷生态公园、盛京驿站等旅游景点将会聚集大量游客，各类市场、大型超市、餐饮娱乐等重点场所人员也会比较密集。公安、消防、执法等有关部门要将应急救援作为安全生产工作的重要内容，进一步完善应急管理协调机制，提高应急管理和救援工作的效率，切实做到统一指挥、反应灵敏、协调有序、运转高效。同时，随着两节期间客流量的剧增，交通、交警部门要进一步落实各项监管措施，加强交通运输设备的安全监察，严肃查处违章驾驶和超载行为，严厉打击无证营运的“黑车”，确保人民群众节日出行安全。</w:t>
      </w:r>
    </w:p>
    <w:p>
      <w:pPr>
        <w:pStyle w:val="Normal"/>
        <w:rPr/>
      </w:pPr>
      <w:r>
        <w:rPr/>
        <w:t>三、多方联动，全面落实安全生产责任制</w:t>
      </w:r>
    </w:p>
    <w:p>
      <w:pPr>
        <w:pStyle w:val="Normal"/>
        <w:rPr/>
      </w:pPr>
      <w:r>
        <w:rPr/>
        <w:t>安全生产工作重在监管，我们必须加快建立常态化、标准化的安全生产监督管理机制，采取有力措施，做到多方联动，确保落实好“三个责任”。</w:t>
      </w:r>
    </w:p>
    <w:p>
      <w:pPr>
        <w:pStyle w:val="Normal"/>
        <w:rPr/>
      </w:pPr>
      <w:r>
        <w:rPr/>
        <w:t>一要进一步强化领导责任。各部门、各单位的行政主要领导和企业法人代表是安全生产的第一责任人。各部门、各单位主要领导要强化底线思维，狠抓源头治理。要亲自开会研究，亲自部署任务，亲自排查隐患，亲自督促整改。特别是在节假日期间，“一把手”必须坚持好值班制度，深入开展好排查工作。发现问题，就要亲自研究，亲自部署</w:t>
      </w:r>
      <w:r>
        <w:rPr/>
        <w:t>;</w:t>
      </w:r>
      <w:r>
        <w:rPr/>
        <w:t>出现问题，就要亲赴现场，靠前指挥。全区上下都要各司其职、各负其责，真正把安全生产责任落实到每个分管领导、每个责任科室和每个责任人。“两办”督查室也要进一步强化督查督办，及时反馈安全隐患整改情况。</w:t>
      </w:r>
    </w:p>
    <w:p>
      <w:pPr>
        <w:pStyle w:val="Normal"/>
        <w:rPr/>
      </w:pPr>
      <w:r>
        <w:rPr/>
        <w:t>二要进一步强化监管责任。安全监管工作永远在路上。马上是“中秋”、“十一”，接下来是春节、全国“两会”。要避免形成麻痹思想，做到常抓不懈。安监、公安、消防、交通等职能部门要形成联动机制，认真履行安全生产监管责任。要主动深入企业，做到监督到一线、管理在现场，切实把安全责任、安全管理制度执行到位，把措施落到实处。大家知道，</w:t>
      </w:r>
      <w:r>
        <w:rPr/>
        <w:t>9</w:t>
      </w:r>
      <w:r>
        <w:rPr/>
        <w:t>月</w:t>
      </w:r>
      <w:r>
        <w:rPr/>
        <w:t>5</w:t>
      </w:r>
      <w:r>
        <w:rPr/>
        <w:t>日，我市某城区一座大厦发生电梯故障，在营救过程中</w:t>
      </w:r>
      <w:r>
        <w:rPr/>
        <w:t>2</w:t>
      </w:r>
      <w:r>
        <w:rPr/>
        <w:t>人不幸坠楼身亡。我们要以此为鉴，铁西区老旧小区众多，全区运营电梯</w:t>
      </w:r>
      <w:r>
        <w:rPr/>
        <w:t>1</w:t>
      </w:r>
      <w:r>
        <w:rPr/>
        <w:t>万余部。质监部门要加大对各类运营电梯的排查、监管和整治力度，从根本上消除电梯故障及安全隐患，确保居民生命安全。</w:t>
      </w:r>
    </w:p>
    <w:p>
      <w:pPr>
        <w:pStyle w:val="Normal"/>
        <w:rPr/>
      </w:pPr>
      <w:r>
        <w:rPr/>
        <w:t>三要进一步强化企业主体责任。在发挥好安监等部门监管责任的同时，要进一步落实好企业的主体责任。对于企业安全生产，光靠政府的力量是有限的，安监部门再增加十倍的力量也远远不够，还必须依靠企业自身。今天，部分企业的法人代表也在场，希望你们切实履行好安全生产第一责任人的职责，加大安全投入，用于安全生产的钱一分不能少，少了就有可能给企业带来更大的损失，要算清楚这笔账。把安全生产责任切实落实到每个环节、每个岗位、每个人，形成企业、政府协调互动的机制。同时，企业要主动“卸包袱”，主动化解历史遗留问题，防止将矛盾推向社会，营造“轻装前行”的良好发展环境。</w:t>
      </w:r>
    </w:p>
    <w:p>
      <w:pPr>
        <w:pStyle w:val="Normal"/>
        <w:widowControl/>
        <w:bidi w:val="0"/>
        <w:spacing w:before="180" w:after="180"/>
        <w:jc w:val="left"/>
        <w:rPr/>
      </w:pPr>
      <w:r>
        <w:rPr/>
        <w:t>铁西进入新的阶段，党代会报告对铁西未来五年发展前景进行了具体描绘，明确了五大任务。我们必须用新的思维、新的体制、新的机制、新的理念、新的方法来面对这些任务，这是摆在我们面前的重要课题。在安全生产工作方面，要建立现代化、信息化、智能化、联动化的安全管理体系和应急救援体系，提高政府治理社会的能力和水平，确保铁西一方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