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区的导游词范文"/>
      <w:r>
        <w:rPr/>
        <w:t>广东景区的导游词范文</w:t>
      </w:r>
      <w:bookmarkEnd w:id="0"/>
    </w:p>
    <w:p>
      <w:pPr>
        <w:pStyle w:val="Normal"/>
        <w:rPr/>
      </w:pPr>
      <w:r>
        <w:rPr/>
        <w:t>光孝寺位于广州市内红书北路。光孝寺址原是西汉南越王赵佗的孙子赵建德的故居。三国时东吴的虞翻谪居广州时，曾在此处建寺讲学，后捐作庙宇。东晋时印度僧人顺吴摩耶舍到广州传经，曾在这里兴建五苑新延寺大殿。宋绍兴间始定名敕赐光孝禅寺。</w:t>
      </w:r>
    </w:p>
    <w:p>
      <w:pPr>
        <w:pStyle w:val="Normal"/>
        <w:rPr/>
      </w:pPr>
      <w:r>
        <w:rPr/>
        <w:t>光孝寺建筑群中以大雄宝殿为最宏伟，现存的建筑是清顺治年间</w:t>
      </w:r>
      <w:r>
        <w:rPr/>
        <w:t>(1644-1661</w:t>
      </w:r>
      <w:r>
        <w:rPr/>
        <w:t>年</w:t>
      </w:r>
      <w:r>
        <w:rPr/>
        <w:t>)</w:t>
      </w:r>
      <w:r>
        <w:rPr/>
        <w:t>重修，具有唐宋风格。大殿右侧为供奉护法神之伽蓝殿，左侧为六祖典，建于北宋。六祖殿前为瘗发塔，相传唐高宗时，六祖慧能在菩提树下削发为僧，主持僧法才随即将慧能头发埋入土中，尔后在该处建塔以纪念这位开创禅学南宗流派的大师。塔呈八角形，高</w:t>
      </w:r>
      <w:r>
        <w:rPr/>
        <w:t>6.7</w:t>
      </w:r>
      <w:r>
        <w:rPr/>
        <w:t>米，共</w:t>
      </w:r>
      <w:r>
        <w:rPr/>
        <w:t>7</w:t>
      </w:r>
      <w:r>
        <w:rPr/>
        <w:t>层，每层均有佛龛</w:t>
      </w:r>
      <w:r>
        <w:rPr/>
        <w:t>8</w:t>
      </w:r>
      <w:r>
        <w:rPr/>
        <w:t>个。造型独特，是寺内珍贵的文物之一。</w:t>
      </w:r>
    </w:p>
    <w:p>
      <w:pPr>
        <w:pStyle w:val="Normal"/>
        <w:rPr/>
      </w:pPr>
      <w:r>
        <w:rPr/>
        <w:t>大殿台基的左右两侧有一对石经幢。大殿两旁各有铁塔一座，高约</w:t>
      </w:r>
      <w:r>
        <w:rPr/>
        <w:t>4</w:t>
      </w:r>
      <w:r>
        <w:rPr/>
        <w:t>米，先后建于五代十国期间，东塔是我国现存铁塔中唯一最古最完整的。</w:t>
      </w:r>
    </w:p>
    <w:p>
      <w:pPr>
        <w:pStyle w:val="Normal"/>
        <w:rPr/>
      </w:pPr>
      <w:r>
        <w:rPr/>
        <w:t>寺内的睡佛阁，又称风幡堂。相传六祖慧能初到光孝寺，正赶上寺院信持邱宗法师在讲解</w:t>
      </w:r>
      <w:r>
        <w:rPr/>
        <w:t>(</w:t>
      </w:r>
      <w:r>
        <w:rPr/>
        <w:t>涅经</w:t>
      </w:r>
      <w:r>
        <w:rPr/>
        <w:t>)</w:t>
      </w:r>
      <w:r>
        <w:rPr/>
        <w:t>。当时一阵清风吹来，佛阁顶上的旗幡随风飘动，印宗法师便向众僧发问：这是什么在动</w:t>
      </w:r>
      <w:r>
        <w:rPr/>
        <w:t>?</w:t>
      </w:r>
      <w:r>
        <w:rPr/>
        <w:t>一僧曰：此乃幡。另一僧谓：此乃风动。慧能趋前插话：此乃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话一出，印宗法师随即走下坛来，纳头使拜慧能为师。从此慧能开坛传，后人把睡佛阁改称为风幡堂。现在堂前依然挂侧巨幡，迎风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