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评语大全"/>
      <w:r>
        <w:rPr/>
        <w:t>小学四年级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5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</w:t>
      </w:r>
      <w:r>
        <w:rPr/>
        <w:t>??</w:t>
      </w:r>
      <w:r>
        <w:rPr/>
        <w:t>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</w:t>
      </w:r>
      <w:r>
        <w:rPr/>
        <w:t>??</w:t>
      </w:r>
      <w:r>
        <w:rPr/>
        <w:t>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8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9.</w:t>
      </w:r>
      <w:r>
        <w:rPr/>
        <w:t>你是一个文明守纪、团结同学、尊敬师长的好学生。一丝不苟的学习态度令同学敬佩。你积极参加学校的各项活动，乐于助人，关心集体。上课时认真听讲，积极思维。在这里，老师真诚地希望你各方面加倍努力，争做一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懂事、较有上进心的好男孩。你尊敬师长，团结同学，深受老师和同学的喜爱。令老师感到欣慰的是，你上课精彩的发言能博得同学的赞赏</w:t>
      </w:r>
      <w:r>
        <w:rPr/>
        <w:t>;</w:t>
      </w:r>
      <w:r>
        <w:rPr/>
        <w:t>你每次能出色地完成各项任务。不过，你在学习和工作中还必须戒骄戒躁，各方面争取有更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