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俄语导游词"/>
      <w:r>
        <w:rPr/>
        <w:t>三亚俄语导游词</w:t>
      </w:r>
      <w:bookmarkEnd w:id="0"/>
    </w:p>
    <w:p>
      <w:pPr>
        <w:pStyle w:val="Normal"/>
        <w:rPr/>
      </w:pPr>
      <w:r>
        <w:rPr/>
        <w:t>Санья,самыйюжныйгородкитая,иКитайсамымзнаменитым"международныйтропическийприморскийтуристическийгород".</w:t>
      </w:r>
    </w:p>
    <w:p>
      <w:pPr>
        <w:pStyle w:val="Normal"/>
        <w:rPr/>
      </w:pPr>
      <w:r>
        <w:rPr/>
        <w:t>Саньяимеетдавнююисторию.Археологическиеработниквсаньяначатьписатьдыркунашел"санья"памятники,внастоящеевремяявляетсяизвестныйостровхайнаньпервымидляпроживаниялюдейпамятники.ДинастияханьвэтотSanYaShiобрывгородапоставитьбусыобрывшир,SuiDaiашеромываетсяколебанийшир,затемнавибрации,миничинобластнойприобрывпереименованномвштатах,Кореяпослевыводавокругштатуступуступ.В1954годуобрывуездныегороданаходитсяотобрывпереехалвсанья,покатольков1984годапослератификациигоссоветавокруге.SanYaShiотменауступсозданиеТаксказать,какгород,саньяоченьмолодой.Вотнесколькоместкомпактногопроживаниянациональныхместо,город45миллионоврта,17млн.человек,LiZuхмонг2800человек,хойпочти7000человек.Помимогорода,внеюрисдикцииSanYaShiнадесять,атригородакоммунепятикрупныхгосударственныхферму.</w:t>
      </w:r>
    </w:p>
    <w:p>
      <w:pPr>
        <w:pStyle w:val="Normal"/>
        <w:rPr/>
      </w:pPr>
      <w:r>
        <w:rPr/>
        <w:t>Саньярасположенв18градусовсевернойшироты,средняягодоваятемпература15.4градусовпоцельсию,пережитьбезфрост.Когдасевернаястранадалекоерасстояниельдами,WanLiXueклуб,приэтомвсаньяэтопластинка,ReTuостаетсяпристанвайолетXuкрасный,LuYiAngRan,воздушноерейдерчеловек."Зарубежомпейзажнеодна,SiShiтопольииваSiShiцветы.HanLaiShuWangниктонебудет,толькосмотриTaoFuYiлетохра".ДревниевременагодаRuChunизобразитьсанья,живописноеместоэтостихи,былипроповедоватьнаJiaGou.Так,например,всаньялучшаявстранеспасатьсяотхолода,DongYong,отпускпаркурорт.</w:t>
      </w:r>
    </w:p>
    <w:p>
      <w:pPr>
        <w:pStyle w:val="Normal"/>
        <w:rPr/>
      </w:pPr>
      <w:r>
        <w:rPr/>
        <w:t>Саньяодаренные,объединяет,Солнце,песок,морскойводы,охраныокружающейсреды,климата,спа,национальногококетствоитропическихсельскийпейзажитуристическихресурсоввмире,являетсянаиболееинтенсивныетропическихморскихтуристическихресурсов,однимизрегионов.СаньянетолькотропическийприморскийприродныхландшафтоввСША,ноивенецхайнаньгуманитарныетуристическиересурсыибогатой.Здесьестьдревниекамеры,BianGuanсаядоКНДРизканалследы,естькрасивыетрогательныйсказкиифольклор.КогдавыопьяненныйYeFengHaiYun,когдатесвязанысландшафткрасокслегендарнойистории,культуре,наверное,выGanKaiXiZhiFuXiangроталэнг.</w:t>
      </w:r>
    </w:p>
    <w:p>
      <w:pPr>
        <w:pStyle w:val="Normal"/>
        <w:rPr/>
      </w:pPr>
      <w:r>
        <w:rPr/>
        <w:t>СаньятропическийприморскийглавнымосмотрдостопримечательностейипарестьYaLongWan,LuHuiTou,крайсвета,DaDongHai,этих,WuZhiZhouDaoит.д.Онинетолькообщиечерты,санни,пляж,XiBaiYeFengкачкатриша,HaiYunочаровательный,инаходятсявчистойэкологическойсреды.Приморскаяакваториистраныкатегориикачестваводысоответствуетстандартам,атмосферынадокружающейсредыстранродастандарт.Повсейстранетретий,четвертыйрезультатпереписипоказывают,чтохайнаньресурснадушунаселения(66,2ввенец,асаньяихайнань,гденаиболеедолголетия.</w:t>
      </w:r>
    </w:p>
    <w:p>
      <w:pPr>
        <w:pStyle w:val="Normal"/>
        <w:rPr/>
      </w:pPr>
      <w:r>
        <w:rPr/>
        <w:t>Санья,этоShiHuaSanJiaoMei.Какобъекты,илиур.ShanYeавтомагистралей,тыпожеланиюможновидетьYiPengPengгустойголубойпобегзелень,трепетныйнаYiCuCuкрасавицашафран,теплонужнокакбудтозимавклубыогня,этоявляется,SanJiaoMei.Санья,ShiShu—тамаринддерево.Этоогромноетуловище,кудрявыйгустой,деревопоза,HongLiоченьпрелестьгазонизоляцииFengJingShu.Однаковэтихкультурноготуризма,выможетевидетьпунктытамариндлес.ВLuHuiTou"история"(этуисториюмыостанемсяобъектыпрезентацииговорить),доступкLuCheng"санья",другоеназвание.</w:t>
      </w:r>
    </w:p>
    <w:p>
      <w:pPr>
        <w:pStyle w:val="Normal"/>
        <w:rPr/>
      </w:pPr>
      <w:r>
        <w:rPr/>
        <w:t>ВкачествемеждународногоSanYaShiтропическийприморскийтуристическийгород,всебольшеибольшевниманиявукрашениеShiMaoобликгорода.ОнивдольSanYaWan20кмприбрежнаяполосавдольстроительство",атакже"сонкокосовогоорехапроменадобустройства,DaDongHaiновыеплощадилесов,чтовпоследниегодыреализацииприоритетныхпроектовукраситьозеленениягородов.Кокосовоесонпроменад,чтобыширокоукоренившийсякокосоваяпальмачувственно,суховеевмногимдругимпродовольственнымнижняякойкаукоренившийсятравазеленеет,входекоторогоукрашениекустарник,цветы,чередоватьрасположениеразвлечения,ландшафткультурыскетч,образуямножестводекоративных,массовка,досугдляединство,MiaoCuзарасти,энергичностьAngRanвприморскийполосатаяпарк.Внастоящеевремязавершенэтапработ,туристымогутивпланименнослушать),иYiY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Друзья,давайтепросторасслабимся,иэтобылидревниелюдитаянияизподназванием"полярныйчужаястрана",внастоящеевремянаправляютсянастроительствомеждународноготропическийприморскийтуристическийгороднаправлениииморскихReTuдавай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