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的建议书怎么写"/>
      <w:r>
        <w:rPr/>
        <w:t>校园环保的建议书怎么写</w:t>
      </w:r>
      <w:bookmarkEnd w:id="0"/>
    </w:p>
    <w:p>
      <w:pPr>
        <w:pStyle w:val="Normal"/>
        <w:rPr/>
      </w:pPr>
      <w:r>
        <w:rPr/>
        <w:t>尊敬的住家户、全校师生：</w:t>
      </w:r>
    </w:p>
    <w:p>
      <w:pPr>
        <w:pStyle w:val="Normal"/>
        <w:rPr/>
      </w:pPr>
      <w:r>
        <w:rPr/>
        <w:t>良好的校园环境是我们开心工作、健康生活的保障，更是一个学校文明程度的重要标志。为了保护好我们的环境，共同创建一个文明和谐的校园环境，让我们积极行动起来，为此我们向所有住家户和全校师生发出如下倡议：</w:t>
      </w:r>
    </w:p>
    <w:p>
      <w:pPr>
        <w:pStyle w:val="Normal"/>
        <w:rPr/>
      </w:pPr>
      <w:r>
        <w:rPr/>
        <w:t>一、注重形象，言行文明，不闹纠纷，不聚众赌博，不容留社会闲散人员。</w:t>
      </w:r>
    </w:p>
    <w:p>
      <w:pPr>
        <w:pStyle w:val="Normal"/>
        <w:rPr/>
      </w:pPr>
      <w:r>
        <w:rPr/>
        <w:t>二、提倡“弯腰精神”，发现地面上的点滴垃圾要拾起，确保地面整洁。生活垃圾要倒进垃圾池，不乱扔、乱倒。</w:t>
      </w:r>
    </w:p>
    <w:p>
      <w:pPr>
        <w:pStyle w:val="Normal"/>
        <w:rPr/>
      </w:pPr>
      <w:r>
        <w:rPr/>
        <w:t>三、不在跑道、中心路等周围随意栽种蔬菜，规划的小菜地，力争整齐划一，不长高杆作物，长藤作物，做到整洁美观。</w:t>
      </w:r>
    </w:p>
    <w:p>
      <w:pPr>
        <w:pStyle w:val="Normal"/>
        <w:rPr/>
      </w:pPr>
      <w:r>
        <w:rPr/>
        <w:t>四、为了不影响正常的教学秩序，学生在校期间，各住家户不得在校园内燃放鞭炮。必要时请在课间燃放，并请及时清理鞭炮垃圾。</w:t>
      </w:r>
    </w:p>
    <w:p>
      <w:pPr>
        <w:pStyle w:val="Normal"/>
        <w:rPr/>
      </w:pPr>
      <w:r>
        <w:rPr/>
        <w:t>五、不穿行花池、草坪，不毁坏花草树木。</w:t>
      </w:r>
    </w:p>
    <w:p>
      <w:pPr>
        <w:pStyle w:val="Normal"/>
        <w:rPr/>
      </w:pPr>
      <w:r>
        <w:rPr/>
        <w:t>六、爱护学校公共设施。住家户教育好自家小孩，使用校园内体育设施，必须注意安全，请家长陪同。学生和住家户小孩不得在小湖边玩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的“美丽”需要我们大家齐心装扮、共同爱护。让我们少一点不经意，多一份责任感，一同携起手来，杜绝不文明的行为，让我们美丽的校园在我们每个人的精心呵护下变得更加绚丽多姿，更加舒适宜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