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污染保护建议书模板"/>
      <w:r>
        <w:rPr/>
        <w:t>大气污染保护建议书模板</w:t>
      </w:r>
      <w:bookmarkEnd w:id="0"/>
    </w:p>
    <w:p>
      <w:pPr>
        <w:pStyle w:val="Normal"/>
        <w:rPr/>
      </w:pPr>
      <w:r>
        <w:rPr/>
        <w:t>雾霾的形成是长期粗放式发展的结果，雾霾的治理是一项系统性工程，具有长期性和复杂性，需要综合发挥经济、法律、管理等手段的作用。建议政府相关部门进一步加大环境保护力度，积极应对雾霾等严重污染空气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空气质量监测，建立空气质量发布体系和重污染天气预警机制。结合我市实际，设置小型地面空气质量检测点，同时装备流动监测设备，全面反映空气质量真实情况，为空气污染治理做好准备。借鉴天气预报信息发布的成熟经验，建立广播电台、电视台、报纸、网络等多种形式媒体参与的空气质量高效发布体系和预警机制，向市民提供空气质量信息和雾霾等重污染天气预警信息，根据空气质量情况给市民提供出行、锻炼方面的行为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台应急措施，建立应对雾霾等重度空气污染的长效机制。制订空气重污染应急预案，如在雾霾重度污染天气发生时，实施限制公车出行、污染企业停工、大型堆场洒水抑尘、建筑工地停工、学生停止户外活动等应急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扬尘的治理。科研结果表明，扬尘占许多城市环境空气中颗粒物的比率达</w:t>
      </w:r>
      <w:r>
        <w:rPr/>
        <w:t>25%</w:t>
      </w:r>
      <w:r>
        <w:rPr/>
        <w:t>以上。目前，各镇</w:t>
      </w:r>
      <w:r>
        <w:rPr/>
        <w:t>(</w:t>
      </w:r>
      <w:r>
        <w:rPr/>
        <w:t>街道</w:t>
      </w:r>
      <w:r>
        <w:rPr/>
        <w:t>)</w:t>
      </w:r>
      <w:r>
        <w:rPr/>
        <w:t>在建工地较多，围挡防尘、车辆冲砂消尘、洒水防尘等措施落实不到位。建议加大对建筑工地、粉料堆场等场所及运输过程的检查、监督和违规处罚力度，减少扬尘的</w:t>
      </w:r>
      <w:r>
        <w:rPr/>
        <w:t>`</w:t>
      </w:r>
      <w:r>
        <w:rPr/>
        <w:t>危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推进废塑料行业整治。在去年废塑料行业综合整治的基础上，继续对废塑料加工行业保持高压态势，建立长效监管机制，强化日常监管，防止非法废塑料加工反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控重污染行业。加大对重污染行业的整治力度，建议使用远程监控系统等设施实施监管，加大检查、监督和违规处罚力度，严格控制污染物排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公共交通建设，降低汽车尾气排放。进一步加强公交系统建设，公交车和出租车试用混合动力，且优化路线设计、延长通行时间，以此减少私家车出行。同时，加强车辆尾气环保检测，提高车辆尾气检测合格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健全考核监管体系。建立空气污染治理考核体系，健全监督监管体系，确认责任主体，制定责任目标</w:t>
      </w:r>
      <w:r>
        <w:rPr/>
        <w:t>;</w:t>
      </w:r>
      <w:r>
        <w:rPr/>
        <w:t>建立主管部门、监督机构、新闻媒体、市民多方参与的监督监管体系，形成全社会参与空气污染治理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