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计划表怎么写"/>
      <w:r>
        <w:rPr/>
        <w:t>下半年计划表怎么写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