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有哪些岗位职责"/>
      <w:r>
        <w:rPr/>
        <w:t>外贸业务员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积极跟进并悉心维护公司老客户，深度挖掘客户潜力，建立长期合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网络平台及展会推广公司产品、开发新客户。主要贸易平台及参加展会包括：阿里巴巴，公司网站，广交会，汽配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公司分配的询盘给予专业回复，并对意向较强的客户持续跟进，引导成交</w:t>
      </w:r>
      <w:r>
        <w:rPr/>
        <w:t>;</w:t>
      </w:r>
    </w:p>
    <w:p>
      <w:pPr>
        <w:pStyle w:val="Normal"/>
        <w:rPr/>
      </w:pPr>
      <w:r>
        <w:rPr/>
        <w:t>、跟进客户，确定订单细节，明晰出货收款，协助后勤备货，安排具体发货事宜，并在发货后协助客户清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来司客户的接待、谈判工作</w:t>
      </w:r>
      <w:r>
        <w:rPr/>
        <w:t>(</w:t>
      </w:r>
      <w:r>
        <w:rPr/>
        <w:t>分析客户实际需求，商谈合作开发，并根据客户实际情况报价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上级完成业务工作安排，完成公司分配的团队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