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的比赛演讲稿"/>
      <w:r>
        <w:rPr/>
        <w:t>环保主题的比赛演讲稿</w:t>
      </w:r>
      <w:bookmarkEnd w:id="0"/>
    </w:p>
    <w:p>
      <w:pPr>
        <w:pStyle w:val="Normal"/>
        <w:rPr/>
      </w:pPr>
      <w:r>
        <w:rPr/>
        <w:t>大家上午好，我今天国旗下讲话的题目是：环保——一件让自己和大家都快乐的事。</w:t>
      </w:r>
    </w:p>
    <w:p>
      <w:pPr>
        <w:pStyle w:val="Normal"/>
        <w:rPr/>
      </w:pPr>
      <w:r>
        <w:rPr/>
        <w:t>踩到香蕉皮上差点跌到，立刻把它拾起来放到垃圾桶，整个过程一直没有别人的眼光，对于希望完善自己的人来说，把结果给大家，把过程给自己是快乐的。</w:t>
      </w:r>
    </w:p>
    <w:p>
      <w:pPr>
        <w:pStyle w:val="Normal"/>
        <w:rPr/>
      </w:pPr>
      <w:r>
        <w:rPr/>
        <w:t>收好废旧的电池，把它放在该放的地方，使它成为可以再利用的资源，而不是成为污染土壤、水源和身体的恶魔。想象着在干净的土地上开出美丽的鲜花，结出甜美的瓜果，喜欢瓜果的人牙好，胃口好……，花开时节，赏花人有赏花的心情……</w:t>
      </w:r>
    </w:p>
    <w:p>
      <w:pPr>
        <w:pStyle w:val="Normal"/>
        <w:rPr/>
      </w:pPr>
      <w:r>
        <w:rPr/>
        <w:t>演算完习题的废纸不要揉成一团扔进废纸篓，那是原野的青翠、那是夏季的清凉。把它们一张张叠好回收，如同看见一片片春天的绿芽在你的手上舒展。</w:t>
      </w:r>
    </w:p>
    <w:p>
      <w:pPr>
        <w:pStyle w:val="Normal"/>
        <w:rPr/>
      </w:pPr>
      <w:r>
        <w:rPr/>
        <w:t>随手关紧水龙头，如同给一位哭泣的婴儿擦干眼泪。那可爱的安琪儿朝你一笑，无邪的笑容令自己的心灵纯净而美好。</w:t>
      </w:r>
    </w:p>
    <w:p>
      <w:pPr>
        <w:pStyle w:val="Normal"/>
        <w:rPr/>
      </w:pPr>
      <w:r>
        <w:rPr/>
        <w:t>书籍在需要的人那里才能发挥最大的作用。用过的课本和教辅书赠送给学弟和学妹们，他们收获了知识，而你收获了助人的快乐，地球上则多了一片森林。</w:t>
      </w:r>
    </w:p>
    <w:p>
      <w:pPr>
        <w:pStyle w:val="Normal"/>
        <w:rPr/>
      </w:pPr>
      <w:r>
        <w:rPr/>
        <w:t>退下来不穿的旧衣服清洗打包好寄给需要的人，他收到了温暖，你杂乱的衣橱变得干净整洁，赠人玫瑰，手留余香。</w:t>
      </w:r>
    </w:p>
    <w:p>
      <w:pPr>
        <w:pStyle w:val="Normal"/>
        <w:rPr/>
      </w:pPr>
      <w:r>
        <w:rPr/>
        <w:t>春天来了，植树去吧</w:t>
      </w:r>
      <w:r>
        <w:rPr/>
        <w:t>!</w:t>
      </w:r>
      <w:r>
        <w:rPr/>
        <w:t>感受春天的微风轻抚最初萌芽的青草和树叶，把稚嫩的清香散播到四面八方。每天为你种下的树苗浇水，仿佛看着婴儿天天长大，不断呈现新的气象。</w:t>
      </w:r>
    </w:p>
    <w:p>
      <w:pPr>
        <w:pStyle w:val="Normal"/>
        <w:rPr/>
      </w:pPr>
      <w:r>
        <w:rPr/>
        <w:t>酷热的夏天和扇子做朋友吧</w:t>
      </w:r>
      <w:r>
        <w:rPr/>
        <w:t>!</w:t>
      </w:r>
      <w:r>
        <w:rPr/>
        <w:t>或者享受一场豪雨和随之而来的凉爽、清新、草木苍翠。那一定比氟利昂带来的灼伤美妙一千倍。</w:t>
      </w:r>
    </w:p>
    <w:p>
      <w:pPr>
        <w:pStyle w:val="Normal"/>
        <w:rPr/>
      </w:pPr>
      <w:r>
        <w:rPr/>
        <w:t>乘公交车或骑自行车上学，少产生尾气。很庆幸生活在山清水秀的建阳而不是饱受雾霾之苦的北京</w:t>
      </w:r>
      <w:r>
        <w:rPr/>
        <w:t>(</w:t>
      </w:r>
      <w:r>
        <w:rPr/>
        <w:t>前几年，当锋利的铁铲刨开西区美丽的植被时，我们的同学在操场上做操，在教室中学时时也曾为西区生态尘而烦恼：尘土的尘，不是城市的城。不过现在好了，一座新城，一个新区，几处花园已经展现在我们的面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爱护我们挺拔的大树吧，不要随意在上面刻上“到此一游”，那如同流浪的小狗在树兜上留下自己的味道，做上自己的记号一样。当西北风扬起了西伯利亚的沙尘呼啸而来，会被这一道道绿色卫士拦截下来。深秋，我可以在火一样的红叶面前停下脚步，体味凋谢前最盛大的灿烂……寒冬，我站在温暖的窗户后面欣赏大雪轻盈、迷蒙笼罩大地，洁白而无人践踏……</w:t>
      </w:r>
    </w:p>
    <w:p>
      <w:pPr>
        <w:pStyle w:val="Normal"/>
        <w:rPr/>
      </w:pPr>
      <w:r>
        <w:rPr/>
        <w:t>用布的购物袋购物，尽可能少产生白色污染，子子孙孙和我们一样能吃上健康安全的粮食和蔬菜。</w:t>
      </w:r>
    </w:p>
    <w:p>
      <w:pPr>
        <w:pStyle w:val="Normal"/>
        <w:rPr/>
      </w:pPr>
      <w:r>
        <w:rPr/>
        <w:t>同学们，环保是你我的举手之劳，是众人拾柴火焰高。环保在快乐自己的同时也让别人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保快乐的事还在不断的添加中，请大家一起参与进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