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求职简历自我评价范文"/>
      <w:r>
        <w:rPr/>
        <w:t>会计求职简历自我评价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沟通能力强，善于接受新事物。是一个开朗乐观，勤奋好学，有强烈责任感和进取心的人，一直以来我都非常认真地对待自己的生活和学习，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综合素质较高，熟悉会计税务业务，通过了注册会计师的税法，英语也通过了</w:t>
      </w:r>
      <w:r>
        <w:rPr/>
        <w:t>6</w:t>
      </w:r>
      <w:r>
        <w:rPr/>
        <w:t>级，熟悉各种办公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