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学习心得"/>
      <w:r>
        <w:rPr/>
        <w:t>2023</w:t>
      </w:r>
      <w:r>
        <w:rPr/>
        <w:t>公务员培训学习心得</w:t>
      </w:r>
      <w:bookmarkEnd w:id="0"/>
    </w:p>
    <w:p>
      <w:pPr>
        <w:pStyle w:val="Normal"/>
        <w:rPr/>
      </w:pPr>
      <w:r>
        <w:rPr/>
        <w:t>x</w:t>
      </w:r>
      <w:r>
        <w:rPr/>
        <w:t>月中旬，气爽风轻。我们</w:t>
      </w:r>
      <w:r>
        <w:rPr/>
        <w:t>_</w:t>
      </w:r>
      <w:r>
        <w:rPr/>
        <w:t>局组织局机关全体和二级机构班子结合</w:t>
      </w:r>
      <w:r>
        <w:rPr/>
        <w:t>_</w:t>
      </w:r>
      <w:r>
        <w:rPr/>
        <w:t>大学组织了“</w:t>
      </w:r>
      <w:r>
        <w:rPr/>
        <w:t>20_</w:t>
      </w:r>
      <w:r>
        <w:rPr/>
        <w:t>年市局干部培训班”，在五天的时间里，</w:t>
      </w:r>
      <w:r>
        <w:rPr/>
        <w:t>_</w:t>
      </w:r>
      <w:r>
        <w:rPr/>
        <w:t>大学组织了一批老教授给我们授课，并聘请了省纪委和社科院的领导以及公关礼仪方面的老师给我们讲解了当前的国际国内形式、管理创新知识、我们</w:t>
      </w:r>
      <w:r>
        <w:rPr/>
        <w:t>_</w:t>
      </w:r>
      <w:r>
        <w:rPr/>
        <w:t>经济发展的现状、如何实现经济又好又快发展以及管理创新知识和反腐败知道，使我收获很多，感觉这种学习很有意义，尤其是通过拓展训练的开展，进一步增强了我们集体的凝聚力以及大家之间的互信，古人说：修身、齐家。通过这次培训，对于个人素质的提高、以及自己的公仆意识、拒腐防变的能力都有了极大的增强。</w:t>
      </w:r>
    </w:p>
    <w:p>
      <w:pPr>
        <w:pStyle w:val="Normal"/>
        <w:rPr/>
      </w:pPr>
      <w:r>
        <w:rPr/>
        <w:t>在培训过程中，我感觉每天都如同充电一样，充满了热情和激情，尤其是授课老师讲课深入浅出，有着很高的讲课艺术和高度，使得我很受启发，记得管理创新课的老师说：态度决定一切</w:t>
      </w:r>
      <w:r>
        <w:rPr/>
        <w:t>!</w:t>
      </w:r>
      <w:r>
        <w:rPr/>
        <w:t>我确实有这种茅塞顿开的感觉，是啊，做什么事情，都要有一种精、气、神，只要人有了态度，努力去做，无论成败，都是英雄</w:t>
      </w:r>
      <w:r>
        <w:rPr/>
        <w:t>!</w:t>
      </w:r>
      <w:r>
        <w:rPr/>
        <w:t>当省纪委的领导给我们讲授反腐败问题的时候，我很受启发，是啊，确实这个社会的诱惑这么多，如何用好权利，树立正确的人生观、世界观、价值观对我们年轻人尤为重要。古人说：其身正，不令则行，其身不正，虽令不从</w:t>
      </w:r>
      <w:r>
        <w:rPr/>
        <w:t>!</w:t>
      </w:r>
      <w:r>
        <w:rPr/>
        <w:t>公生明，廉生威</w:t>
      </w:r>
      <w:r>
        <w:rPr/>
        <w:t>!</w:t>
      </w:r>
      <w:r>
        <w:rPr/>
        <w:t>确实是这个道理啊</w:t>
      </w:r>
      <w:r>
        <w:rPr/>
        <w:t>!</w:t>
      </w:r>
      <w:r>
        <w:rPr/>
        <w:t>所以我感觉这次培训学习搞的很意思，对我今后的发展和工作的态度，人生观、世界观的进一步提高都有着醍醐灌顶的作用</w:t>
      </w:r>
      <w:r>
        <w:rPr/>
        <w:t>!</w:t>
      </w:r>
    </w:p>
    <w:p>
      <w:pPr>
        <w:pStyle w:val="Normal"/>
        <w:widowControl/>
        <w:bidi w:val="0"/>
        <w:spacing w:before="180" w:after="180"/>
        <w:jc w:val="left"/>
        <w:rPr/>
      </w:pPr>
      <w:r>
        <w:rPr/>
        <w:t>在这次拓展训练中，有很多集体性的活动，在这些活动，我们</w:t>
      </w:r>
      <w:r>
        <w:rPr/>
        <w:t>_</w:t>
      </w:r>
      <w:r>
        <w:rPr/>
        <w:t>人互相帮助，互相提醒，互相信任，谱写了我们新时代的</w:t>
      </w:r>
      <w:r>
        <w:rPr/>
        <w:t>_</w:t>
      </w:r>
      <w:r>
        <w:rPr/>
        <w:t>人形象，你看那一个个奋进的身影，一件件鲜活的事例，是我们新时代、新时期</w:t>
      </w:r>
      <w:r>
        <w:rPr/>
        <w:t>_</w:t>
      </w:r>
      <w:r>
        <w:rPr/>
        <w:t>人的真实写照。通过这次学习培训，也使我们的心灵受到了一次震撼和洗涤。我们深深感到：今天的</w:t>
      </w:r>
      <w:r>
        <w:rPr/>
        <w:t>__</w:t>
      </w:r>
      <w:r>
        <w:rPr/>
        <w:t>人是团结的，是上进的，是拼搏的，是努力的。同时，也使得我们对当前的形势有了更加清楚的认识，认识到了作为一名人民的公仆更我们更应该加倍珍惜今天和谐美好的生活，更应该加倍努力地工作，更应转变观点，夯实基础，搞好三大服务，为祖国的强大和我们济源的经济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