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的最新精选表扬信"/>
      <w:r>
        <w:rPr/>
        <w:t>助人为乐的最新精选表扬信</w:t>
      </w:r>
      <w:bookmarkEnd w:id="0"/>
    </w:p>
    <w:p>
      <w:pPr>
        <w:pStyle w:val="Normal"/>
        <w:rPr/>
      </w:pPr>
      <w:r>
        <w:rPr/>
        <w:t>__</w:t>
      </w:r>
      <w:r>
        <w:rPr/>
        <w:t>行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于上月途经贵行，不幸发生车祸，幸得贵行保安人员郭子瑞同志不顾个人安危，将我等人员救出并送往医院，令我等人员得到了及时的救助，幸免于难。特此对其挺身而出这一高尚行为表示感谢，此举为我们树立了良好的榜样，我们除了向郭子瑞同志学习外，特写信向贵行建议，请把郭子瑞同志的英雄事迹广为宣传，并予以表彰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