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活动教学反思"/>
      <w:r>
        <w:rPr/>
        <w:t>实践活动教学反思</w:t>
      </w:r>
      <w:bookmarkEnd w:id="0"/>
    </w:p>
    <w:p>
      <w:pPr>
        <w:pStyle w:val="Normal"/>
        <w:rPr/>
      </w:pPr>
      <w:r>
        <w:rPr/>
        <w:t>圣诞卡是学生特别熟悉的事物，他们也非常感兴趣，课前积极准备，到商场搜集贺卡、网上搜集有关圣诞节的各种信息。培养了学生的社会实践活动能力。在本课预习时，我让学生充分地所收集的材料，以便提高学生的交流能力</w:t>
      </w:r>
    </w:p>
    <w:p>
      <w:pPr>
        <w:pStyle w:val="Normal"/>
        <w:rPr/>
      </w:pPr>
      <w:r>
        <w:rPr/>
        <w:t>了解圣诞节的相关知识，通过小组讨论确定了制作贺卡的设计方案，培养了学生的合作意识。也给学生创建了自主探究的空间。在教学过程中我本着以学生为主体，通过小组合作的形式完成圣诞卡的制作。充分体现学生的自主学习的能力以及小组合作的精神。使学生完全体验到活动所带来的乐趣。为培养</w:t>
      </w:r>
    </w:p>
    <w:p>
      <w:pPr>
        <w:pStyle w:val="Normal"/>
        <w:rPr/>
      </w:pPr>
      <w:r>
        <w:rPr/>
        <w:t>学生的情感，引导学生说出发自内心的祝福话，培养了学生的沟通能力。</w:t>
      </w:r>
    </w:p>
    <w:p>
      <w:pPr>
        <w:pStyle w:val="Normal"/>
        <w:rPr/>
      </w:pPr>
      <w:r>
        <w:rPr/>
        <w:t>通过学生讨论、教师演示的方式，引导学生全身心的进入学习状态，引导通过归纳，总结出制作贺卡的步骤。</w:t>
      </w:r>
    </w:p>
    <w:p>
      <w:pPr>
        <w:pStyle w:val="Normal"/>
        <w:rPr/>
      </w:pPr>
      <w:r>
        <w:rPr/>
        <w:t>自主探究，制作贺卡。播放音乐，使学生在优美的音乐中充分发挥想象把美好的祝愿用贺卡展现出来，同时学生全身心的投入到制作贺卡的实践能够达到更好地培养学生的创新精神和创新能力的目的。</w:t>
      </w:r>
    </w:p>
    <w:p>
      <w:pPr>
        <w:pStyle w:val="Normal"/>
        <w:rPr/>
      </w:pPr>
      <w:r>
        <w:rPr/>
        <w:t>评价作品方法较为合理：这一过程中传统的教学评价方式是学生互评好的作品，而忽略了有“问题”的作品，本课以学生自主评价为主教师评价为辅对贺卡的优处与不足展开充分的评价。达到了活跃学生思维，总结、巩固知识的目的。</w:t>
      </w:r>
    </w:p>
    <w:p>
      <w:pPr>
        <w:pStyle w:val="Normal"/>
        <w:rPr/>
      </w:pPr>
      <w:r>
        <w:rPr/>
        <w:t>不足之处：</w:t>
      </w:r>
    </w:p>
    <w:p>
      <w:pPr>
        <w:pStyle w:val="Normal"/>
        <w:rPr/>
      </w:pPr>
      <w:r>
        <w:rPr/>
        <w:t>1</w:t>
      </w:r>
      <w:r>
        <w:rPr/>
        <w:t>、在卡纸的颜色选择上应力求鲜艳，才能烘托出节日的气氛。</w:t>
      </w:r>
    </w:p>
    <w:p>
      <w:pPr>
        <w:pStyle w:val="Normal"/>
        <w:rPr/>
      </w:pPr>
      <w:r>
        <w:rPr/>
        <w:t>2</w:t>
      </w:r>
      <w:r>
        <w:rPr/>
        <w:t>、教师应事先强调注意写字规范，不能涂抹。</w:t>
      </w:r>
    </w:p>
    <w:p>
      <w:pPr>
        <w:pStyle w:val="Normal"/>
        <w:rPr/>
      </w:pPr>
      <w:r>
        <w:rPr/>
        <w:t>3</w:t>
      </w:r>
      <w:r>
        <w:rPr/>
        <w:t>、贺卡上的图案画的很好，但没有涂颜色，整体效果欠佳。</w:t>
      </w:r>
    </w:p>
    <w:p>
      <w:pPr>
        <w:pStyle w:val="Normal"/>
        <w:widowControl/>
        <w:bidi w:val="0"/>
        <w:spacing w:before="180" w:after="180"/>
        <w:jc w:val="left"/>
        <w:rPr/>
      </w:pPr>
      <w:r>
        <w:rPr/>
        <w:t>4</w:t>
      </w:r>
      <w:r>
        <w:rPr/>
        <w:t>，圣诞节是西方的节日，在祝福的语中，有大部分同学只有一种书写体形式，以上几点需在今后教学中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