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安全管理工作会议发言稿"/>
      <w:r>
        <w:rPr/>
        <w:t>2023</w:t>
      </w:r>
      <w:r>
        <w:rPr/>
        <w:t>乡镇安全管理工作会议发言稿</w:t>
      </w:r>
      <w:bookmarkEnd w:id="0"/>
    </w:p>
    <w:p>
      <w:pPr>
        <w:pStyle w:val="Normal"/>
        <w:rPr/>
      </w:pPr>
      <w:r>
        <w:rPr/>
        <w:t>为落实市教育局《关于开展新一轮安全生产对话谈心活动的通知》</w:t>
      </w:r>
      <w:r>
        <w:rPr/>
        <w:t>(</w:t>
      </w:r>
      <w:r>
        <w:rPr/>
        <w:t>郑教明电</w:t>
      </w:r>
      <w:r>
        <w:rPr/>
        <w:t>[2018]588</w:t>
      </w:r>
      <w:r>
        <w:rPr/>
        <w:t>号</w:t>
      </w:r>
      <w:r>
        <w:rPr/>
        <w:t>)</w:t>
      </w:r>
      <w:r>
        <w:rPr/>
        <w:t>要求。上街区教体局根据上街教育系统工作实际，安排单位安全生产工作领导小组、相关科室及局属各学校开展对话谈心。现就开展安全生产对话谈心活动工作总结如下：</w:t>
      </w:r>
    </w:p>
    <w:p>
      <w:pPr>
        <w:pStyle w:val="Normal"/>
        <w:rPr/>
      </w:pPr>
      <w:r>
        <w:rPr/>
        <w:t>一、认真学习，坚决贯彻落实安全生产方针。</w:t>
      </w:r>
    </w:p>
    <w:p>
      <w:pPr>
        <w:pStyle w:val="Normal"/>
        <w:rPr/>
      </w:pPr>
      <w:r>
        <w:rPr/>
        <w:t>区教体局党组书记、局长刘玉贞同志在对话谈心开展前专门召开了办公会，就相关人员谈心工作进行了安排、动员、部署。办公会时专门要求了谈心活动要坚持讲真话、动真情，要把思想和行动统一到上级关于安全生产的一系列决策部署上来，并使全区广大教全体教职工积极参与到谈心活动中，牢记“红线”要求。要求各科室及各学校负责人亲力亲为，召集各学校教全体教职工共同学习总结谈心活动，认真听取基层意见，同全体教职工一起消除安全隐患、解决安全生产问题、提出合理化建议与意见。各级负责人及全体教职工对安全生产要严格执行记得住、说得出、抓得实。要履职尽责，落实安全生产主体责任，做到安全投入到位、安全培训到位、基础管理到位</w:t>
      </w:r>
      <w:r>
        <w:rPr/>
        <w:t>;</w:t>
      </w:r>
      <w:r>
        <w:rPr/>
        <w:t>健全完善安全生产责任体系。通过认真学习领会总书记的重要指示和重要讲话精神，切实增强各级负责人坚守“红线”的能力，增强敢于担当的责任意识。</w:t>
      </w:r>
    </w:p>
    <w:p>
      <w:pPr>
        <w:pStyle w:val="Normal"/>
        <w:rPr/>
      </w:pPr>
      <w:r>
        <w:rPr/>
        <w:t>二、建立安全生产长效机制</w:t>
      </w:r>
    </w:p>
    <w:p>
      <w:pPr>
        <w:pStyle w:val="Normal"/>
        <w:rPr/>
      </w:pPr>
      <w:r>
        <w:rPr/>
        <w:t>围绕上街区教体局对谈心对话活动的要求以及</w:t>
      </w:r>
      <w:r>
        <w:rPr/>
        <w:t>2013</w:t>
      </w:r>
      <w:r>
        <w:rPr/>
        <w:t>年以来习近平总书记、李克强总理等中央领导同志关于安全生产的一系列重要讲话和指示批示的精神实质、重要意义，以及对安全生产工作提出的新要求。针对教育领域安全生产存在的薄弱环节入手，强化员工安全培训，通过对安全生产的具体要求深入系统学习，进一步提高了各级负责人及全体教职工对安全生产重要性和艰巨性的认识。</w:t>
      </w:r>
    </w:p>
    <w:p>
      <w:pPr>
        <w:pStyle w:val="Normal"/>
        <w:rPr/>
      </w:pPr>
      <w:r>
        <w:rPr/>
        <w:t>三、落实安全责任，明确安全主体</w:t>
      </w:r>
    </w:p>
    <w:p>
      <w:pPr>
        <w:pStyle w:val="Normal"/>
        <w:rPr/>
      </w:pPr>
      <w:r>
        <w:rPr/>
        <w:t>通过干部与全体教职工谈心对话的广泛开展，有效地提升了上街区教育系统全体教职工保安全的意识和超前预防事故的水平。通过强化校园安全管理，实施精细化管理的层层责任制，及时查找排除隐患，并对由此发生的事故承担直接责任</w:t>
      </w:r>
      <w:r>
        <w:rPr/>
        <w:t>;</w:t>
      </w:r>
      <w:r>
        <w:rPr/>
        <w:t>而安全管理人员要对单位主要负责人做出承诺，做到不违规指挥，发挥安全管理职能，并对失职承担事故的主要责任</w:t>
      </w:r>
      <w:r>
        <w:rPr/>
        <w:t>;</w:t>
      </w:r>
      <w:r>
        <w:rPr/>
        <w:t>而单位主要负责人要对市局领导做出承诺，统筹安排安全管理工作，并对事故承担领导责任。</w:t>
      </w:r>
    </w:p>
    <w:p>
      <w:pPr>
        <w:pStyle w:val="Normal"/>
        <w:rPr/>
      </w:pPr>
      <w:r>
        <w:rPr/>
        <w:t>四、坚持求真务实，科学管理，确保上街教育领域安全稳定发展</w:t>
      </w:r>
    </w:p>
    <w:p>
      <w:pPr>
        <w:pStyle w:val="Normal"/>
        <w:rPr/>
      </w:pPr>
      <w:r>
        <w:rPr/>
        <w:t>为了将谈心对话活动作为一项经常性工作坚持下去，为提高安全工作满意度提供保障，建立健全谈心谈话活动机制，巩固谈心成果。上街区教体局面向全体全体教职工征集安全生产建议、意见，只有最基层的意见是最真实有效的，只有每个全体教职工安全、每个岗位安全才是最大的安全，围绕“深入开展谈心对话”活动主题，确保谈心成果不留死角、安全生产不留隐患。</w:t>
      </w:r>
    </w:p>
    <w:p>
      <w:pPr>
        <w:pStyle w:val="Normal"/>
        <w:widowControl/>
        <w:bidi w:val="0"/>
        <w:spacing w:before="180" w:after="180"/>
        <w:jc w:val="left"/>
        <w:rPr/>
      </w:pPr>
      <w:r>
        <w:rPr/>
        <w:t>总之，通过谈心对话活动，让全区教育系统各级负责人及教职员工牢固树立了安全生产红线意识，进一步坚定了做好安全管理工作的信心和决心，全力确保人民群众生命财产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