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检员简历自我评价范文"/>
      <w:r>
        <w:rPr/>
        <w:t>质检员简历自我评价范文</w:t>
      </w:r>
      <w:bookmarkEnd w:id="0"/>
    </w:p>
    <w:p>
      <w:pPr>
        <w:pStyle w:val="Normal"/>
        <w:rPr/>
      </w:pPr>
      <w:r>
        <w:rPr/>
        <w:t>本人性格开朗，为人勤奋、求实、上进，待人热情、诚恳，具有强烈的责任心和进取心，勇于在实践中锻炼自己，热心社会工作，工作积极主动，崇尚敬业精神，时间观念强，提倡团队合作精神。基础知识扎实，自学能力和动手能力强。</w:t>
      </w:r>
    </w:p>
    <w:p>
      <w:pPr>
        <w:pStyle w:val="Normal"/>
        <w:rPr/>
      </w:pPr>
      <w:r>
        <w:rPr/>
        <w:t>掌握制冷与空调的基本理论知识，熟悉家用产品的设计工艺及检验标准</w:t>
      </w:r>
      <w:r>
        <w:rPr/>
        <w:t>;</w:t>
      </w:r>
      <w:r>
        <w:rPr/>
        <w:t>熟悉</w:t>
      </w:r>
      <w:r>
        <w:rPr/>
        <w:t>iso9000</w:t>
      </w:r>
      <w:r>
        <w:rPr/>
        <w:t>质量体系及品质管理知识</w:t>
      </w:r>
      <w:r>
        <w:rPr/>
        <w:t>;</w:t>
      </w:r>
      <w:r>
        <w:rPr/>
        <w:t>掌握家用抽油烟机的设计及生产工艺</w:t>
      </w:r>
      <w:r>
        <w:rPr/>
        <w:t>;</w:t>
      </w:r>
      <w:r>
        <w:rPr/>
        <w:t>熟习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cad</w:t>
      </w:r>
      <w:r>
        <w:rPr/>
        <w:t>及</w:t>
      </w:r>
      <w:r>
        <w:rPr/>
        <w:t>pro/e</w:t>
      </w:r>
      <w:r>
        <w:rPr/>
        <w:t>软件操作</w:t>
      </w:r>
      <w:r>
        <w:rPr/>
        <w:t>.</w:t>
      </w:r>
      <w:r>
        <w:rPr/>
        <w:t>具有设计人员、工艺人员及品管人员的基本素质和解决实际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听说读写流利，有美资公司验货工作经验</w:t>
      </w:r>
      <w:r>
        <w:rPr/>
        <w:t>;</w:t>
      </w:r>
      <w:r>
        <w:rPr/>
        <w:t>熟悉</w:t>
      </w:r>
      <w:r>
        <w:rPr/>
        <w:t>ul507</w:t>
      </w:r>
      <w:r>
        <w:rPr/>
        <w:t>，熟悉豪华装饰扇的设计生产及品质控制，熟识的样品确认，能够独立完成产品的出货检验并出具英文报告</w:t>
      </w:r>
      <w:r>
        <w:rPr/>
        <w:t>;</w:t>
      </w:r>
      <w:r>
        <w:rPr/>
        <w:t>能够监督和帮助供应商完善品质管理体系，提高和改善产品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