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线上教学心得体会"/>
      <w:r>
        <w:rPr/>
        <w:t>网课线上教学心得体会</w:t>
      </w:r>
      <w:bookmarkEnd w:id="0"/>
    </w:p>
    <w:p>
      <w:pPr>
        <w:pStyle w:val="Normal"/>
        <w:rPr/>
      </w:pPr>
      <w:r>
        <w:rPr/>
        <w:t>今年是一个特别的寒假，因为疫情的原因，我们都失去了自由，天天窝在家里，开学前，各地陆续开始了网上“停课不停学”的工作，我们学校也快速的组建了班级钉钉群，通过钉钉在线课堂可以给孩子们直播，也就是网络直播课，对于一个对电子产品陌生的我来说这下可难为了我，当学校通知每位老师都要参与线上教学时，我的内心是抗拒的，也更是无从下手，毫无头绪，身边没有电脑，没办法做</w:t>
      </w:r>
      <w:r>
        <w:rPr/>
        <w:t>PPT</w:t>
      </w:r>
      <w:r>
        <w:rPr/>
        <w:t>，甚至不知道网络直播课怎么上，唱歌怎么教，课堂中怎么互动，流程是什么，环节应该怎么安排等各种问题。只能在网上找各种优质微课。</w:t>
      </w:r>
    </w:p>
    <w:p>
      <w:pPr>
        <w:pStyle w:val="Normal"/>
        <w:rPr/>
      </w:pPr>
      <w:r>
        <w:rPr/>
        <w:t>在第一次试播中，由于没有经验和对钉钉这个</w:t>
      </w:r>
      <w:r>
        <w:rPr/>
        <w:t>APP</w:t>
      </w:r>
      <w:r>
        <w:rPr/>
        <w:t>的陌生，在直播的过程中，各种各样的问题都出来了，不知道自己在几班直播，同学们反应卡，不知道是不是自己的网络的问题……简单的跟同学们打招呼和讲了上课需要的东西之后，就这样草草结束了第一次直播试播。</w:t>
      </w:r>
    </w:p>
    <w:p>
      <w:pPr>
        <w:pStyle w:val="Normal"/>
        <w:rPr/>
      </w:pPr>
      <w:r>
        <w:rPr/>
        <w:t>后面安徽省推出了优质资源直播课，在网上和电视上都可以看。我便利用我的课堂先向同学们播放一段，然后我再给大家讲解一遍。这也让我的直播课有了规划，让我松了一大口气，感觉挺高兴，高兴并不是因为学会了直播上课而高兴，而是我可以观摩到省各个重点小学的优秀名师直播课，学习名师们的授课方式，观看了之后，从中学习到了很多，当然，他们上课所用的工具都是齐全的。这使整节课的流程都比较合理顺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通过一段时间的直播我感觉有一丝丝的无趣，可能是少了孩子们的欢声笑语吧。还有就是音乐课在下午，又因为我教的是一二年级，家长为了孩子的视力不让看直播等原因，每次课上课的人数都比较少。现在，只希望疫情快过去，快开学上课，快快见到孩子们的一张张天真无邪的脸庞，带着他们一起唱响未来，在音乐舞蹈社团与他们一起快乐舞动起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