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典礼实用三分钟英语演讲稿范文"/>
      <w:r>
        <w:rPr/>
        <w:t>应届毕业典礼实用三分钟英语演讲稿范文</w:t>
      </w:r>
      <w:bookmarkEnd w:id="0"/>
    </w:p>
    <w:p>
      <w:pPr>
        <w:pStyle w:val="Normal"/>
        <w:rPr/>
      </w:pPr>
      <w:r>
        <w:rPr/>
        <w:t>Sotoday,I’mhappytoannouncethat,withourfoundation,I’mcommitting$500milliontothelaunchofanewnationalclimateinitiative,andIhopethatyouwillallbecomepartofit.WearecallingitBeyondCarbon.ThelastonewasBeyondCoal,thisisBeyondCarbonbecausewehavegreatergoa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urgoalistomovetheU.S.towardsa100%cleanerenergyeconomyasexpeditiouslyaspossible,andbeginthatprocessrightnow.Weintendtosucceednotbysacrificingthingsweneed,butbyinvestinginthingswewant:themoregoodjobs,cleanerairandwater,cheaperpower,moretransportationoptions,andlesscongestedroadsthatwecang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