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升职自我总结范文"/>
      <w:r>
        <w:rPr/>
        <w:t>干部升职自我总结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任</w:t>
      </w:r>
      <w:r>
        <w:rPr/>
        <w:t>**</w:t>
      </w:r>
      <w:r>
        <w:rPr/>
        <w:t>乡党委副书记、纪委书记，</w:t>
      </w:r>
      <w:r>
        <w:rPr/>
        <w:t>20xx</w:t>
      </w:r>
      <w:r>
        <w:rPr/>
        <w:t>年</w:t>
      </w:r>
      <w:r>
        <w:rPr/>
        <w:t>10</w:t>
      </w:r>
      <w:r>
        <w:rPr/>
        <w:t>月任</w:t>
      </w:r>
      <w:r>
        <w:rPr/>
        <w:t>**</w:t>
      </w:r>
      <w:r>
        <w:rPr/>
        <w:t>乡人大副主席。任职以来，我始终坚持以踏踏实实做事、老老实实做人为人生坐标，以饱满的工作热情、雷厉风行的工作作风，恪守为政清廉、务实创新的思想理念，努力开创各项工作新局面。学习工作、思想素质均有了较大提升，在</w:t>
      </w:r>
      <w:r>
        <w:rPr/>
        <w:t>**</w:t>
      </w:r>
      <w:r>
        <w:rPr/>
        <w:t>市科技干部培训班和</w:t>
      </w:r>
      <w:r>
        <w:rPr/>
        <w:t>**</w:t>
      </w:r>
      <w:r>
        <w:rPr/>
        <w:t>县副科级领导干部主体班中均获得优秀学员称号</w:t>
      </w:r>
      <w:r>
        <w:rPr/>
        <w:t>;20xx</w:t>
      </w:r>
      <w:r>
        <w:rPr/>
        <w:t>年</w:t>
      </w:r>
      <w:r>
        <w:rPr/>
        <w:t>4</w:t>
      </w:r>
      <w:r>
        <w:rPr/>
        <w:t>月因分管科协工作成绩显著，被</w:t>
      </w:r>
      <w:r>
        <w:rPr/>
        <w:t>**</w:t>
      </w:r>
      <w:r>
        <w:rPr/>
        <w:t>县委、县政府表彰为“先进个人”</w:t>
      </w:r>
      <w:r>
        <w:rPr/>
        <w:t>;20xx</w:t>
      </w:r>
      <w:r>
        <w:rPr/>
        <w:t>年</w:t>
      </w:r>
      <w:r>
        <w:rPr/>
        <w:t>1</w:t>
      </w:r>
      <w:r>
        <w:rPr/>
        <w:t>月因分管科协工作成绩显著，被</w:t>
      </w:r>
      <w:r>
        <w:rPr/>
        <w:t>**</w:t>
      </w:r>
      <w:r>
        <w:rPr/>
        <w:t>市人事局、</w:t>
      </w:r>
      <w:r>
        <w:rPr/>
        <w:t>**</w:t>
      </w:r>
      <w:r>
        <w:rPr/>
        <w:t>市科协表彰为“先进个人”</w:t>
      </w:r>
      <w:r>
        <w:rPr/>
        <w:t>;20xx</w:t>
      </w:r>
      <w:r>
        <w:rPr/>
        <w:t>年</w:t>
      </w:r>
      <w:r>
        <w:rPr/>
        <w:t>7</w:t>
      </w:r>
      <w:r>
        <w:rPr/>
        <w:t>月被</w:t>
      </w:r>
      <w:r>
        <w:rPr/>
        <w:t>**</w:t>
      </w:r>
      <w:r>
        <w:rPr/>
        <w:t>县委表彰为“优秀党务工作者”。现将有关情况总结如下。</w:t>
      </w:r>
    </w:p>
    <w:p>
      <w:pPr>
        <w:pStyle w:val="Normal"/>
        <w:rPr/>
      </w:pPr>
      <w:r>
        <w:rPr/>
        <w:t>一、始终坚持以良好学风提升素质。在工作中，我始终把学习作为丰富知识、锤炼能力的有效途径，坚持在学习中提高，在学习中进步。一方面，自觉学习马克思列宁主义、毛泽东思想、邓小平理论、“三个代表”重要思想和科学发展观，自觉用中国特色社会主义理论体系武装头脑、指导实践、推动工作，进一步强化理想信念、坚定政治立场、锤炼党性修。其次积极参加上级组织的各类学习活动，学习了市场经济、现代管理和科技等知识，丰富了知识结构，拓宽了工作视野，增强了工作的主动性和创造性，提高了解决实际问题的能力和处理复杂局面的能力。同时，坚持干一行、爱一行、钻一行，尽管分管和主管工作的不断变化，总是能够把学习实践党和政府的方针政策同部门工作实际结合起来，创造性地适应新岗位、打开新局面。</w:t>
      </w:r>
    </w:p>
    <w:p>
      <w:pPr>
        <w:pStyle w:val="Normal"/>
        <w:rPr/>
      </w:pPr>
      <w:r>
        <w:rPr/>
        <w:t>二、始终坚持以勤政务实开拓工作</w:t>
      </w:r>
    </w:p>
    <w:p>
      <w:pPr>
        <w:pStyle w:val="Normal"/>
        <w:rPr/>
      </w:pPr>
      <w:r>
        <w:rPr/>
        <w:t>多年来，一直将“作风就是党性，事业心就是能力，团结就是力量”作为为人处世的“座右铭”，坚持求真务实、埋头苦干，在平凡的工作岗位上努力体现责任感和先进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本职，严格履行岗位职责。无论是任党委副书记、纪委书记，还是任乡人大副主席，自己均能够以高度的责任感和事业心积极投身到工作中去，围绕党委布置和主管分管工作，圆满完成自己的任务。</w:t>
      </w:r>
    </w:p>
    <w:p>
      <w:pPr>
        <w:pStyle w:val="Normal"/>
        <w:rPr/>
      </w:pPr>
      <w:r>
        <w:rPr/>
        <w:t>1</w:t>
      </w:r>
      <w:r>
        <w:rPr/>
        <w:t>、当好助手，加强党建。任党委副书记以来，一是严格落实党委集体民主决策制，有效完成了第十六届党代表选举和党委班子换届选举各项业务。二是</w:t>
      </w:r>
      <w:r>
        <w:rPr/>
        <w:t>9</w:t>
      </w:r>
      <w:r>
        <w:rPr/>
        <w:t>个村换届工作实现了组织、党员、群众三满意，完成了支部书记登记建卡由县委组织部备案管理工作。三是加强了乡村社干部管理。四是壮大激活了党员队伍，按要求发展预备党员</w:t>
      </w:r>
      <w:r>
        <w:rPr/>
        <w:t>30</w:t>
      </w:r>
      <w:r>
        <w:rPr/>
        <w:t>名，转正</w:t>
      </w:r>
      <w:r>
        <w:rPr/>
        <w:t>42</w:t>
      </w:r>
      <w:r>
        <w:rPr/>
        <w:t>名，坚持“三会一课”制度，深入开展“三级联创”、“创先争优”基层组织建设活动。</w:t>
      </w:r>
    </w:p>
    <w:p>
      <w:pPr>
        <w:pStyle w:val="Normal"/>
        <w:rPr/>
      </w:pPr>
      <w:r>
        <w:rPr/>
        <w:t>2</w:t>
      </w:r>
      <w:r>
        <w:rPr/>
        <w:t>、纯正形象，强化党纪。坚持不懈地抓了党风廉政建设各项规定的落实。细划分解了党风廉责任制，落实了乡村干部警示提醒制度，诫勉谈话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主动对接，宣传统战整体推进。任党委副书记以来，接待省、市、县新闻采风</w:t>
      </w:r>
      <w:r>
        <w:rPr/>
        <w:t>19</w:t>
      </w:r>
      <w:r>
        <w:rPr/>
        <w:t>件次，引导乡村干部有有效利用互联网、报纸等媒体</w:t>
      </w:r>
      <w:r>
        <w:rPr/>
        <w:t>35</w:t>
      </w:r>
      <w:r>
        <w:rPr/>
        <w:t>件次，接待政协委员、关心陈河发展的社会各界人士</w:t>
      </w:r>
      <w:r>
        <w:rPr/>
        <w:t>49</w:t>
      </w:r>
      <w:r>
        <w:rPr/>
        <w:t>人次，正面宣传了陈河。</w:t>
      </w:r>
    </w:p>
    <w:p>
      <w:pPr>
        <w:pStyle w:val="Normal"/>
        <w:rPr/>
      </w:pPr>
      <w:r>
        <w:rPr/>
        <w:t>、全心为民，抓好信访。近几年，按分工履行了党委常务分管信访领导责任，亲自办理了</w:t>
      </w:r>
      <w:r>
        <w:rPr/>
        <w:t>29</w:t>
      </w:r>
      <w:r>
        <w:rPr/>
        <w:t>件信访积案。强化了日常坐班制度，坚持群众来访有人接待、事情原由有人查证，矛盾纠纷有人化解，促进了了全乡无一例上访到省进京。</w:t>
      </w:r>
    </w:p>
    <w:p>
      <w:pPr>
        <w:pStyle w:val="Normal"/>
        <w:rPr/>
      </w:pPr>
      <w:r>
        <w:rPr/>
        <w:t>5</w:t>
      </w:r>
      <w:r>
        <w:rPr/>
        <w:t>、依法负责，尽职人大。任人大副主席以来，按县乡党委要求，我积极投入人大工作，短时间内，熟悉并掌握了人大工作基本知识，完成了第十六届人民代表和政府、人大班子的换届选举业务工作，获得了人大代表和同事们的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基层，全力推动工作落实。发扬千山万水、千家万户、千方百计、千言万语的“四千”精神，主动投入党委分配的信访、维稳和驻村工作，促进了辖区平安建设，与人民的心贴心得到全面彰现。</w:t>
      </w:r>
    </w:p>
    <w:p>
      <w:pPr>
        <w:pStyle w:val="Normal"/>
        <w:rPr/>
      </w:pPr>
      <w:r>
        <w:rPr/>
        <w:t>三、始终坚持以强化修养提升形象</w:t>
      </w:r>
    </w:p>
    <w:p>
      <w:pPr>
        <w:pStyle w:val="Normal"/>
        <w:rPr/>
      </w:pPr>
      <w:r>
        <w:rPr/>
        <w:t>始终牢记全心全意为人民服务的宗旨，树立正确的世界观、人生观、价值观和权力观、地位观、利益观，严于律己，率先垂范，树立了党员干部的良好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事业为重，增强进取意识。坚持立足本职、服务大局，视“个人名利淡如水、党的事业重如山”。工作中，善于把握工作态势，全面理解组织意图，以作为求地位、努力探索做好工作的新方法、新途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大局为重，增强协作意识。始终把团结协作放在十分重要的位置，对领导尊重服从，用扎实的工作赢得领导的支持。对同志见贤思齐，工作上讲支持、讲配合</w:t>
      </w:r>
      <w:r>
        <w:rPr/>
        <w:t>;</w:t>
      </w:r>
      <w:r>
        <w:rPr/>
        <w:t>生活上讲友谊、讲风格。对领导谦恭、对同事谦虚、对群众谦逊，赢得了大家的肯定和支持。坚持真诚待人、正派为人、谦让容人，做到顾全大局，团结同志，大事讲原则，小事讲风格，与同志们共同营造一个团结一致、精诚合作、相处和谐、拼搏向上的学习、工作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形象为重，增强廉政意识。坚守明明白白做事、干干净净做人的信念，总是时时提醒自己，处处管好自己，做到了一身正气为人、两袖清风处事，以身作则，率先垂范。一是实事求是，艰苦奋斗。坚决反对主观主义、形式主义，深入基层，深入群众，倾听群众呼声、关心群众疾苦，办实事，求实效，及时解决群众反映强烈和不满的问题。二是倡导真理，坚持原则。在不良现象、错误思想、错误倾向面前，不退让，不妥协，始终把群众满意不满意、高兴不高兴、赞成不赞成、答应不答应作为工作的出发点和落脚点。特别是在干部选拔任用工作中，做到“对己清正、对人公正、对内严格、对外平等”，以实际行动树立了组工干部公道正派的良好形象。三是执政为民，廉洁从政。始终做到一切以人民利益为重，全心全意为人民服务，工作上高标准，生活上严要求，自觉做到“慎独、慎微”。坚定堂堂正正做人、清清白白从政、勤勤恳恳工作、默默无闻奉献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几年来，自己能够始终坚持脚踏实地、勤奋工作，以身作则、谦虚谨慎，认真贯彻落实党的各项路线、方针和政策，做到自重、自醒、自警、自励，严格用纪律约束自己。当然，自身也存在一些不足之处，如系统化学习理论不够，开展批评不够大胆等等，今后我将会进一步改进不足，缩小差距，力争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