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教师职业道德修养心得体会_教师职业道德修养学习总结"/>
      <w:r>
        <w:rPr/>
        <w:t>学习教师职业道德修养心得体会</w:t>
      </w:r>
      <w:r>
        <w:rPr/>
        <w:t>_</w:t>
      </w:r>
      <w:r>
        <w:rPr/>
        <w:t>教师职业道德修养学习总结</w:t>
      </w:r>
      <w:bookmarkEnd w:id="0"/>
    </w:p>
    <w:p>
      <w:pPr>
        <w:pStyle w:val="Normal"/>
        <w:rPr/>
      </w:pPr>
      <w:r>
        <w:rPr/>
        <w:t>作为一名高校的人民教师，肩负着为社会主义现代化培养高层次人才的重要使命，因此，高校教师除了应当具备相应的专业知识和技能外，还需要拥有科学的执教理念，掌握开展教育活动的客观规律。教师法也规定必须对新进教师进行多种形式的思想政治以及业务培训。为此，我们学校也组织了新进教师人员的岗前培训，系统地学习了《高等学校教师职业道路德修养》、《高等教育政策法规》、《高等教育学》、《高等教育心理学》四门科目，从中，我学到了很多新的理论知识和思想素养，对于提升自己的思想政治素养和开拓眼界，起到了极大的积极影响。</w:t>
      </w:r>
    </w:p>
    <w:p>
      <w:pPr>
        <w:pStyle w:val="Normal"/>
        <w:rPr/>
      </w:pPr>
      <w:r>
        <w:rPr/>
        <w:t>职业道德修养，是社会各行各业中人们职业活动紧密联系的符合职业特点所要求的道德准则、道德情操与道德品质的总和，是对本职人员在职业活动中行为的要求，同时又是职业对社会所负的道德责任与义务</w:t>
      </w:r>
      <w:r>
        <w:rPr/>
        <w:t>;</w:t>
      </w:r>
      <w:r>
        <w:rPr/>
        <w:t>是人们在职业生活中应遵循的基本道德，是职业品德、职业纪律、专业胜任能力及职业责任等的总称，属于自律范围，它通过公约、守则等对职业生活中的某些方面加以规范。职业道德既是本行业人员在职业活动中的行为规范，又是行业对社会所负的道德责任和义务。</w:t>
      </w:r>
    </w:p>
    <w:p>
      <w:pPr>
        <w:pStyle w:val="Normal"/>
        <w:rPr/>
      </w:pPr>
      <w:r>
        <w:rPr/>
        <w:t>下面，我就《高等学校教师职业道德修养》谈一谈我的心得体会：</w:t>
      </w:r>
    </w:p>
    <w:p>
      <w:pPr>
        <w:pStyle w:val="Normal"/>
        <w:rPr/>
      </w:pPr>
      <w:r>
        <w:rPr/>
        <w:t>该书从教育伦理与教师职业道德、高校教师职业道德概述、高校教师职业道德与职业素质、高校教师职业道德的基本原则、高校教师在教书育人中的道德规范、高校教师在学术研究中的道德规范、高校教师职业行为的道德选择、高校教师职业道德品质的培养以及高校教师职业道德品质培养的基本途径九个方面探计了高等学校教师的职业道德修养的重要性，以及培育等工作的开展。对于指导每一位高校教师甚至对于每一位教师来说，影响都是极其深远的。</w:t>
      </w:r>
    </w:p>
    <w:p>
      <w:pPr>
        <w:pStyle w:val="Normal"/>
        <w:rPr/>
      </w:pPr>
      <w:r>
        <w:rPr/>
        <w:t>第一章主要从伦理与教育伦理的内涵、地位</w:t>
      </w:r>
      <w:r>
        <w:rPr/>
        <w:t>;</w:t>
      </w:r>
      <w:r>
        <w:rPr/>
        <w:t>道德与教师职业道德中的“道”与“德”</w:t>
      </w:r>
      <w:r>
        <w:rPr/>
        <w:t>;</w:t>
      </w:r>
      <w:r>
        <w:rPr/>
        <w:t>教育伦理与教师职业道德的关系三个方面阐述了教育伦理与教师职业道德。教育伦理，就是人们在从事教育活动的过程中所构建起来人伦关系以及人们在处理这种关系时所应当遵循的理则。它是作用一名教师在从业过程中的“为教之理”，即我们所说的“为师之道”。在教书育人过程中，只有有了和谐的师生伦理关系，教育活动才能顺利开展，教育效果也才能达到预期的目标。要达到这一目标，就要要求我们每一教师自觉遵守教育伦理关系，通过努力为自己建构这样的和谐。</w:t>
      </w:r>
    </w:p>
    <w:p>
      <w:pPr>
        <w:pStyle w:val="Normal"/>
        <w:rPr/>
      </w:pPr>
      <w:r>
        <w:rPr/>
        <w:t>“</w:t>
      </w:r>
      <w:r>
        <w:rPr/>
        <w:t>道，所行道也。”本意指道路，但其间又包含了政治意义上的道以及人生意义上的道，可引申为做人的规矩、原则等</w:t>
      </w:r>
      <w:r>
        <w:rPr/>
        <w:t>;</w:t>
      </w:r>
      <w:r>
        <w:rPr/>
        <w:t>而“德者，得也”，可以看得出，只有施行道德者，才能得到别人的认可，作为教师，也只有有了职业道德，才能得到学生的认可和社会的认可。总之，教师职业道德作为从业教师的行业规范，就必将要求我们从把握职业理论关系出发，切实领悟应当遵守哪些行为和道德并使之转化为良好的德性与品行。</w:t>
      </w:r>
    </w:p>
    <w:p>
      <w:pPr>
        <w:pStyle w:val="Normal"/>
        <w:rPr/>
      </w:pPr>
      <w:r>
        <w:rPr/>
        <w:t>第二章主要从高校教师职业道德的形成、高校教师职业道德的基本特点、高校教师职业道德的社会功能对高校教师的职业道德进行了综合性的概述。教师是职业分工发展的产物，而随着教师的出现，作为调节和规范其行为的职业道德也随之出现，教师作为一个特殊的行业，必将也使得它的职业劳动有区别于其他的物征：目的的又重性、对象的特殊性、手段的示范性、过程的复杂性、内容的丰富性以及效果的滞后性。这些职业劳动，也必将使教师职业道德有道德人格高尚、道德目的明确、道德行为示范、道德功能多样以及影响深远广泛等特点。</w:t>
      </w:r>
    </w:p>
    <w:p>
      <w:pPr>
        <w:pStyle w:val="Normal"/>
        <w:rPr/>
      </w:pPr>
      <w:r>
        <w:rPr/>
        <w:t>作为高校教师，只有拥有高尚的职业道德修养，才有利于建立和谐的人际关系，促进人的社会化以及促进经济的健康发展和社会的全面进步，重要的是，它也是提高全民族道道素养的手段。它不仅推动了精神文明建设和发展，而且也推动了社会物质文明的发展。</w:t>
      </w:r>
    </w:p>
    <w:p>
      <w:pPr>
        <w:pStyle w:val="Normal"/>
        <w:rPr/>
      </w:pPr>
      <w:r>
        <w:rPr/>
        <w:t>第三章从教师职业道德的重要意义，职业道德品质的重要性以及从业者的内在要求论述了高校教师职道德与职业素质。高校教师的劳动对象是大学生，这就要求职业道德必将成为衡量教师是否称职的关键，而且也是教师是否能维持自身形象和人格尊严的关键，它不仅决定了教师境界追求的高低，而且决定了教师能否很好地承担社会责任。教师职业道德修养是教师职业素质的灵魂。</w:t>
      </w:r>
    </w:p>
    <w:p>
      <w:pPr>
        <w:pStyle w:val="Normal"/>
        <w:rPr/>
      </w:pPr>
      <w:r>
        <w:rPr/>
        <w:t>作为教师，我们一定要有热爱教育事业的使命感和甘为人梯的奉献精神、尊得和爱护学生的人文精神、为人师表和严以律己的风范以及关心集体和团结协作的集体主义精神。职业也属于我们的事业，事业也属于我们的职业，所以，我们要对自己的事业负责，即要对自己职业负责，对自己负责。做好自己本质的工作。</w:t>
      </w:r>
    </w:p>
    <w:p>
      <w:pPr>
        <w:pStyle w:val="Normal"/>
        <w:rPr/>
      </w:pPr>
      <w:r>
        <w:rPr/>
        <w:t>第四章主要从高校教师职业道德原则的依据、基本原则、指导作用三方面来阐述了高校教师职业道德的基本原则。高校教师职业具有独特性，也致使高校工作具有创新性，复杂性和繁重性、学术研究的自由性、高校教师的示范性和教育效果的较长周期性。高校教师的工作特点，也使得其职业特点有平等对待学生，正确理解权利平等的公平</w:t>
      </w:r>
      <w:r>
        <w:rPr/>
        <w:t>;</w:t>
      </w:r>
      <w:r>
        <w:rPr/>
        <w:t>诚信以及坚持社会集体主义原则和人道主义，把个人利益放在最后。</w:t>
      </w:r>
    </w:p>
    <w:p>
      <w:pPr>
        <w:pStyle w:val="Normal"/>
        <w:rPr/>
      </w:pPr>
      <w:r>
        <w:rPr/>
        <w:t>作为高校教师，就要用职业道德来坚定政治立场，养成严谨治学的风气，以及热爱学生，激发每位学生学习的动力。</w:t>
      </w:r>
    </w:p>
    <w:p>
      <w:pPr>
        <w:pStyle w:val="Normal"/>
        <w:rPr/>
      </w:pPr>
      <w:r>
        <w:rPr/>
        <w:t>第五章讲述上高校教师在教书育人中的道德规范，指出了高校教师要有知识传授和良好品德塑造的能力，既要有教书育人的责任，又要有科学研究的责任，而且还要有服务社会的责任。在教书育人过程中有教无类，热爱学生，循循善诱，诲人不倦</w:t>
      </w:r>
      <w:r>
        <w:rPr/>
        <w:t>;</w:t>
      </w:r>
      <w:r>
        <w:rPr/>
        <w:t>因材施教，务求实效</w:t>
      </w:r>
      <w:r>
        <w:rPr/>
        <w:t>;</w:t>
      </w:r>
      <w:r>
        <w:rPr/>
        <w:t>为人师表，以身作则</w:t>
      </w:r>
      <w:r>
        <w:rPr/>
        <w:t>;</w:t>
      </w:r>
      <w:r>
        <w:rPr/>
        <w:t>热爱真理，勇于探索</w:t>
      </w:r>
      <w:r>
        <w:rPr/>
        <w:t>;</w:t>
      </w:r>
      <w:r>
        <w:rPr/>
        <w:t>知困自强，学而不厌</w:t>
      </w:r>
      <w:r>
        <w:rPr/>
        <w:t>;</w:t>
      </w:r>
      <w:r>
        <w:rPr/>
        <w:t>行正度大，心虚气静</w:t>
      </w:r>
      <w:r>
        <w:rPr/>
        <w:t>;</w:t>
      </w:r>
      <w:r>
        <w:rPr/>
        <w:t>衣冠端正，仪容庄肃</w:t>
      </w:r>
      <w:r>
        <w:rPr/>
        <w:t>;</w:t>
      </w:r>
      <w:r>
        <w:rPr/>
        <w:t>教学相长，出蓝胜蓝</w:t>
      </w:r>
      <w:r>
        <w:rPr/>
        <w:t>;</w:t>
      </w:r>
      <w:r>
        <w:rPr/>
        <w:t>传道授业，教书育人。严格遵守“热爱教育、献身教育”的教师道德的基本原则，维护自身的人格尊严，以获得学生的敬重。</w:t>
      </w:r>
    </w:p>
    <w:p>
      <w:pPr>
        <w:pStyle w:val="Normal"/>
        <w:rPr/>
      </w:pPr>
      <w:r>
        <w:rPr/>
        <w:t>第六章主要阐述了高校教师在学术研究中的道德规范。学术道德规范作为高校教师职业道德体系中的重要组成部分，是衡量教书水平的重要尺度。</w:t>
      </w:r>
    </w:p>
    <w:p>
      <w:pPr>
        <w:pStyle w:val="Normal"/>
        <w:rPr/>
      </w:pPr>
      <w:r>
        <w:rPr/>
        <w:t>这就要求我们要在学术的研究过程中热爱学术，追求真理，养殖成严谨治学，探索创新</w:t>
      </w:r>
      <w:r>
        <w:rPr/>
        <w:t>;</w:t>
      </w:r>
      <w:r>
        <w:rPr/>
        <w:t>不怕艰苦，奋勇前进</w:t>
      </w:r>
      <w:r>
        <w:rPr/>
        <w:t>;</w:t>
      </w:r>
      <w:r>
        <w:rPr/>
        <w:t>甘于寂寞，淡泊名利</w:t>
      </w:r>
      <w:r>
        <w:rPr/>
        <w:t>;</w:t>
      </w:r>
      <w:r>
        <w:rPr/>
        <w:t>坚持真理，修正错误</w:t>
      </w:r>
      <w:r>
        <w:rPr/>
        <w:t>;</w:t>
      </w:r>
      <w:r>
        <w:rPr/>
        <w:t>尊重客观事实，平等对待学术活动，以及尊重他人学术成困，相互学习，促进交流。</w:t>
      </w:r>
    </w:p>
    <w:p>
      <w:pPr>
        <w:pStyle w:val="Normal"/>
        <w:rPr/>
      </w:pPr>
      <w:r>
        <w:rPr/>
        <w:t>第七章主要从高校教师职业行为的道德选择的基本特点，要处理好的几个关系，以及高校教师道德评价及其影响说明高校教师职业行为的道德选择。高校教师作为一个特殊的群体，其职业行为必然受到社会，历史条件的限制，在选择的过程中，要从客观实际出发，不能主观臆测断。高校教师职业道德的特殊性主要表现为公众性、示范性、限制性及渗透性。</w:t>
      </w:r>
    </w:p>
    <w:p>
      <w:pPr>
        <w:pStyle w:val="Normal"/>
        <w:rPr/>
      </w:pPr>
      <w:r>
        <w:rPr/>
        <w:t>这就要求我们教师在职业道德选择中要注意动机、目的和手段的关系，使三者在道德上向善的统一，最终实现教书育人的双重目标。处理好自由与责任的关系，在服务学生的同时也服务自己。</w:t>
      </w:r>
    </w:p>
    <w:p>
      <w:pPr>
        <w:pStyle w:val="Normal"/>
        <w:rPr/>
      </w:pPr>
      <w:r>
        <w:rPr/>
        <w:t>作为高校教师，一定要把发展性评价和终结性评价结合起来，避免只顾眼前利益而放弃了长远利益，我们更多的是要关注职业的长期发展和个体的完善。</w:t>
      </w:r>
    </w:p>
    <w:p>
      <w:pPr>
        <w:pStyle w:val="Normal"/>
        <w:rPr/>
      </w:pPr>
      <w:r>
        <w:rPr/>
        <w:t>第八章阐述了教师职业道德品质的培养，主要从教师道德品质的形成规律，形成和发展，人格定位与现实人格冲突来表现。</w:t>
      </w:r>
    </w:p>
    <w:p>
      <w:pPr>
        <w:pStyle w:val="Normal"/>
        <w:rPr/>
      </w:pPr>
      <w:r>
        <w:rPr/>
        <w:t>我们选择了教师，就必须实现这种人格的超越，解决教师定位与人格的冲突，加强自我人格的道德修养，在从业的过程中首先通过德之自修塑造自我的高尚人格，然后再通过自己的言行身教来实现教师的神圣职责和光荣使命。</w:t>
      </w:r>
    </w:p>
    <w:p>
      <w:pPr>
        <w:pStyle w:val="Normal"/>
        <w:rPr/>
      </w:pPr>
      <w:r>
        <w:rPr/>
        <w:t>最后一章论述了高校教师职业道德品质培养的基本途径，分别从道德教育、道德修养、道德实践三方面阐述。教师要承担社会责任，完成历史赋予的使命，适应社会主义社会市场的发展，必须要有高尚的职业道德教育。这种高尚的职业道德教育主要体现在坚定的主导性、鲜明的时代性、强烈的针对性、以及高度的自律性</w:t>
      </w:r>
      <w:r>
        <w:rPr/>
        <w:t>;</w:t>
      </w:r>
      <w:r>
        <w:rPr/>
        <w:t>做到“慎独”，认真开展批评和自我批评，防微杜渐，“积善成德”</w:t>
      </w:r>
      <w:r>
        <w:rPr/>
        <w:t>;</w:t>
      </w:r>
      <w:r>
        <w:rPr/>
        <w:t>虚心学习，自觉与他人交流</w:t>
      </w:r>
      <w:r>
        <w:rPr/>
        <w:t>;</w:t>
      </w:r>
      <w:r>
        <w:rPr/>
        <w:t>加强道德修养意识</w:t>
      </w:r>
      <w:r>
        <w:rPr/>
        <w:t>;</w:t>
      </w:r>
      <w:r>
        <w:rPr/>
        <w:t>勇于实践，不断磨炼自己的道德修养。养成刻苦钻研，精益求精以及积极进取，严肃认真的道德实践。</w:t>
      </w:r>
    </w:p>
    <w:p>
      <w:pPr>
        <w:pStyle w:val="Normal"/>
        <w:widowControl/>
        <w:bidi w:val="0"/>
        <w:spacing w:before="180" w:after="180"/>
        <w:jc w:val="left"/>
        <w:rPr/>
      </w:pPr>
      <w:r>
        <w:rPr/>
        <w:t>实践是检验真真理的唯一标准。作为高校教师的我们，一定要在教书育人，为人师表的同时，担负起提高民族素质，增强综合国力的历史重任，全身心投入到高等教育事业不断向前发展的伟大实践过程中，不断提升自己的专业水平和职业道德品质，使自己成为一名德才兼备的优秀高等学校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