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一分钟自我介绍范文"/>
      <w:r>
        <w:rPr/>
        <w:t>面试时一分钟自我介绍范文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</w:t>
      </w:r>
      <w:r>
        <w:rPr/>
        <w:t>YJBYS</w:t>
      </w:r>
      <w:r>
        <w:rPr/>
        <w:t>。大学四年生活，即将结束，新的开始，等待我的是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