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政局工作计划范本"/>
      <w:r>
        <w:rPr/>
        <w:t>2023</w:t>
      </w:r>
      <w:r>
        <w:rPr/>
        <w:t>年民政局工作计划范本</w:t>
      </w:r>
      <w:bookmarkEnd w:id="0"/>
    </w:p>
    <w:p>
      <w:pPr>
        <w:pStyle w:val="Normal"/>
        <w:rPr/>
      </w:pPr>
      <w:r>
        <w:rPr/>
        <w:t>一、提高意识，加强组织领导</w:t>
      </w:r>
    </w:p>
    <w:p>
      <w:pPr>
        <w:pStyle w:val="Normal"/>
        <w:rPr/>
      </w:pPr>
      <w:r>
        <w:rPr/>
        <w:t>工作是我们党和国家的一项重要政治工作。要认识到做好就是保安全、保稳定、保发展，因而对高度重视，从实践重要思想和深入贯彻落实科学发展观的高度，从保障经济和社会发展的高度，从维护国家安全和利益的高度，从促进深化改革开放需要和适应现代科技迅猛发展要求的高度，把列入议事日程，切实抓好。</w:t>
      </w:r>
    </w:p>
    <w:p>
      <w:pPr>
        <w:pStyle w:val="Normal"/>
        <w:rPr/>
      </w:pPr>
      <w:r>
        <w:rPr/>
        <w:t>做好，关键在领导。市局从组织上加强领导，调整充实了保密领导小组，组长由龚友强副局长担任，办公室主任为副组长，局属各单位负责人为组员，配备专职保密员，组织、指导、检查、监督本局的工作。做到业务工作管到哪里，工作也管到哪里，严格落实工作责任制，进一步强化对工作的指导监督。要求各科室、直属单位把工作列入议事日程，提高思想认识，切实抓好工作。</w:t>
      </w:r>
    </w:p>
    <w:p>
      <w:pPr>
        <w:pStyle w:val="Normal"/>
        <w:rPr/>
      </w:pPr>
      <w:r>
        <w:rPr/>
        <w:t>二、突出重点，增强法制教育</w:t>
      </w:r>
    </w:p>
    <w:p>
      <w:pPr>
        <w:pStyle w:val="Normal"/>
        <w:rPr/>
      </w:pPr>
      <w:r>
        <w:rPr/>
        <w:t>要认真抓好领导干部、涉密人员和国家公务员的对《保密法》和工作的宣传教育，让涉密人员加强保密知识的学习，并安排专职保密员参加计算机保密安全知识培训。及时传达贯彻上级有关工作的方针、政策，认真学习保密法规，进一步提高全体干部、职工的保密观念，增强保密执法能力。</w:t>
      </w:r>
    </w:p>
    <w:p>
      <w:pPr>
        <w:pStyle w:val="Normal"/>
        <w:rPr/>
      </w:pPr>
      <w:r>
        <w:rPr/>
        <w:t>三、健全制度，做好工作</w:t>
      </w:r>
    </w:p>
    <w:p>
      <w:pPr>
        <w:pStyle w:val="Normal"/>
        <w:rPr/>
      </w:pPr>
      <w:r>
        <w:rPr/>
        <w:t>制度是工作的保证。为使工作做到有章可循，把工作落到实处，市局制定了《</w:t>
      </w:r>
      <w:r>
        <w:rPr/>
        <w:t>__</w:t>
      </w:r>
      <w:r>
        <w:rPr/>
        <w:t>市民政局工作制度》，该制度从组织领导、保密教育、监督检查等方面进行了详细的规定。各科室、直属单位要根据该制度抓好以下二个方面的管理。一是加强材料的管理，包括收文、发文和各种汇报材料、内部资料等，统一集中由专人进行登记存档。二是加强对涉密载体的管理。各科室拟草文件要认真做好密件拟写、签发、存放、传递等管理工作，每月检查文件一次。涉密文件严格按《国家秘密及其秘密具体范围规定》和《秘密工作程序规定》确定密级，由专人印制，严格对草稿、磁盘、</w:t>
      </w:r>
      <w:r>
        <w:rPr/>
        <w:t>U</w:t>
      </w:r>
      <w:r>
        <w:rPr/>
        <w:t>盘等涉密载体进行管理。对各科室的微机、网络要设置密码保护，由专人管理，防止涉密。</w:t>
      </w:r>
    </w:p>
    <w:p>
      <w:pPr>
        <w:pStyle w:val="Normal"/>
        <w:rPr/>
      </w:pPr>
      <w:r>
        <w:rPr/>
        <w:t>四、自查自纠，加强保密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与其他业务工作同计划、同部署、同检查，各科室、直属单位要做好工作自查自纠工作。切实掌握“积极防范、突出重点”的工作方针，强化保密检查管理。通过检查及时发现问题，解决问题，防患于未然。一旦发生失密、泄密事故，要求立即向上级保密主管部门报告，并根据情节轻重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