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苖圃简介个人资料背景简介"/>
      <w:r>
        <w:rPr/>
        <w:t>苖圃简介个人资料背景简介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苗圃与她影迷会的数位成员一起看望了“北京通州人工耳蜗培训学校”的在校师生，并为贫困孩子送去了学习用品和善款。粉丝团也捐出了由苗圃主演的人气剧集《穆桂英挂帅》中的宣传</w:t>
      </w:r>
      <w:r>
        <w:rPr/>
        <w:t>T</w:t>
      </w:r>
      <w:r>
        <w:rPr/>
        <w:t>恤筹得的两万元善款。为表示对苗圃的感谢，人工耳蜗培训学校授予苗圃该校“爱心大使”称号，此番苗圃再率粉丝团携带为孩子们准备的多台洗衣机、打印机、电脑、打印纸和孩子们必须的床上用品赶赴聋哑学校，兑现当初跟孩子们的约定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过生日的苗圃对“二”这个数字情有独钟，她的粉丝亦常戏谑地称其为“二姐”。这一次种树，苗圃也是欣然选择了</w:t>
      </w:r>
      <w:r>
        <w:rPr/>
        <w:t>22</w:t>
      </w:r>
      <w:r>
        <w:rPr/>
        <w:t>棵这个吉祥的数字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苗圃带领影迷会成员再次看望“北京通州人工耳蜗培训学校”的在校师生，并送去拍卖所得的善款和学习用品和设备。精心筹划了环保知识图片和聋哑孩子们分享环保知识，举行环保知识竞赛游戏。并和苗家大院影迷会成员和师生们在校园种下</w:t>
      </w:r>
      <w:r>
        <w:rPr/>
        <w:t>22</w:t>
      </w:r>
      <w:r>
        <w:rPr/>
        <w:t>棵爱心树，为地球着上春装。</w:t>
      </w:r>
      <w:r>
        <w:rPr/>
        <w:t>2014</w:t>
      </w:r>
      <w:r>
        <w:rPr/>
        <w:t>年，作为西安世园会的绿色推广大使和首位进驻世园的苗圃，回到老家西安并亲临世园会，与宁强县地震灾区的孩子们同游世园。在公益献爱心的同时，不忘倡导人们支持绿色生活，推行低碳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作为嘉宾出席了第</w:t>
      </w:r>
      <w:r>
        <w:rPr/>
        <w:t>30</w:t>
      </w:r>
      <w:r>
        <w:rPr/>
        <w:t>届中国电视剧飞天奖典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