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惊涛骇浪的感想与心得范文"/>
      <w:r>
        <w:rPr/>
        <w:t>观看惊涛骇浪的感想与心得范文</w:t>
      </w:r>
      <w:bookmarkEnd w:id="0"/>
    </w:p>
    <w:p>
      <w:pPr>
        <w:pStyle w:val="Normal"/>
        <w:rPr/>
      </w:pPr>
      <w:r>
        <w:rPr/>
        <w:t>许多人认为拼死保护国家与人民的人和时代已经过去了，却没有想到这样的精神还在人群中延续着，这部《惊涛骇浪》就讲述了</w:t>
      </w:r>
      <w:r>
        <w:rPr/>
        <w:t>1998</w:t>
      </w:r>
      <w:r>
        <w:rPr/>
        <w:t>年人民战士为了抗洪、为了人民牺牲一切的感人故事。影片带我们回溯到</w:t>
      </w:r>
      <w:r>
        <w:rPr/>
        <w:t>5</w:t>
      </w:r>
      <w:r>
        <w:rPr/>
        <w:t>年前。</w:t>
      </w:r>
    </w:p>
    <w:p>
      <w:pPr>
        <w:pStyle w:val="Normal"/>
        <w:rPr/>
      </w:pPr>
      <w:r>
        <w:rPr/>
        <w:t>那时，在长江流域附近，洪水开始泛滥。中央对此寄予了深切的关注，派许多战士驻守着，却没料到这一次的灾难空前，许多战士为保护人民财产献出了生命，其中尤为突出的就是连续十几天未合眼而活活累死在驻地上的富家弟子为群和用自己的身体堵住大坝缺口的农家孩子常胜。</w:t>
      </w:r>
    </w:p>
    <w:p>
      <w:pPr>
        <w:pStyle w:val="Normal"/>
        <w:widowControl/>
        <w:bidi w:val="0"/>
        <w:spacing w:before="180" w:after="180"/>
        <w:jc w:val="left"/>
        <w:rPr/>
      </w:pPr>
      <w:r>
        <w:rPr/>
        <w:t>常胜的父母和妹妹就是在几十年前的洪水中丧生的，留下了幼小的常胜和年迈失明的奶奶。奶奶把他拉扯大，在祖国危急时刻将他送出去。常胜就负责来回运送沙袋，每次经过村子，都会三次汽车喇叭告诉奶奶，奶奶就会一粒玉米掰下来，记录下来。没想到的是常胜在经过大坝的时候发现了可疑的旋涡，估计这是管涌，他赶忙背上沙袋冲下水去，沙袋却在水中流失了。万般无奈下，他急中生智，用自己身体挡住了缺口。当大队人马赶到的时候，却在水里找到了他的身体。他安详的脸庞上挂着一丝满足的神情，他的身体依旧挡在缺口上，就像一座伫立在水中的丰碑。看到这儿，我百感交集，热泪在眼眶中打转。我心中不由升起了不知是敬佩还是热爱的感情，也许都有。想着这位苦孩子</w:t>
      </w:r>
      <w:r>
        <w:rPr/>
        <w:t>;</w:t>
      </w:r>
      <w:r>
        <w:rPr/>
        <w:t>想着他苦难的出世，骄傲地离去</w:t>
      </w:r>
      <w:r>
        <w:rPr/>
        <w:t>;</w:t>
      </w:r>
      <w:r>
        <w:rPr/>
        <w:t>想着他那崇高的精神，我又想到了自己：我能像他们那样执著，那样无私吗</w:t>
      </w:r>
      <w:r>
        <w:rPr/>
        <w:t>?</w:t>
      </w:r>
      <w:r>
        <w:rPr/>
        <w:t>我沉默了。常胜身上太多的东西值得我们去学习。我希望这次电影能给大家留下思考：思考怎么样活着，思考应该怎样做，怎样问心无愧</w:t>
      </w:r>
      <w:r>
        <w:rPr/>
        <w:t>!</w:t>
      </w:r>
      <w:r>
        <w:rPr/>
        <w:t>希望这种精神，这种忘我能伴我们走过昨天，迈入今天，迎来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