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务人员医德医风心得体会"/>
      <w:r>
        <w:rPr/>
        <w:t>2023</w:t>
      </w:r>
      <w:r>
        <w:rPr/>
        <w:t>医务人员医德医风心得体会</w:t>
      </w:r>
      <w:bookmarkEnd w:id="0"/>
    </w:p>
    <w:p>
      <w:pPr>
        <w:pStyle w:val="Normal"/>
        <w:rPr/>
      </w:pPr>
      <w:r>
        <w:rPr/>
        <w:t>当二甲的铜牌高悬在医院的门诊大厅时，很多人可能不屑一顾，很多人只是谈谈的相望，病友们也许会端详片刻。但是有一位老者却凝视了良久良久。他拍着我的肩膀说：“</w:t>
      </w:r>
      <w:r>
        <w:rPr/>
        <w:t>15</w:t>
      </w:r>
      <w:r>
        <w:rPr/>
        <w:t>年，我最后看到了这块铜牌。多谢你们。”把我的手握得好紧好紧……。我一阵心酸、一阵惭愧、一阵兴奋、又一阵自豪。是啊，他只是一位普普通通的退休医生，便有如此的荣誉感。一声多谢，道出了多少期盼，多少盼望。我在想，他还能看到三甲的铜牌吗</w:t>
      </w:r>
      <w:r>
        <w:rPr/>
        <w:t>?</w:t>
      </w:r>
      <w:r>
        <w:rPr/>
        <w:t>我们还能有足够的实力去夺取这块铜牌吗</w:t>
      </w:r>
      <w:r>
        <w:rPr/>
        <w:t>?</w:t>
      </w:r>
      <w:r>
        <w:rPr/>
        <w:t>我问自我、问同事、问病友。有的说，医院差设备</w:t>
      </w:r>
      <w:r>
        <w:rPr/>
        <w:t>;</w:t>
      </w:r>
      <w:r>
        <w:rPr/>
        <w:t>有的说，差技术</w:t>
      </w:r>
      <w:r>
        <w:rPr/>
        <w:t>;</w:t>
      </w:r>
      <w:r>
        <w:rPr/>
        <w:t>有的说，差资金</w:t>
      </w:r>
      <w:r>
        <w:rPr/>
        <w:t>;</w:t>
      </w:r>
      <w:r>
        <w:rPr/>
        <w:t>有的说，差这差那……。不错，这些我们都差。但我以为，最需要的是“医魂”。</w:t>
      </w:r>
    </w:p>
    <w:p>
      <w:pPr>
        <w:pStyle w:val="Normal"/>
        <w:rPr/>
      </w:pPr>
      <w:r>
        <w:rPr/>
        <w:t>医魂，医者之魂或医学之魄。魂，便是精、气、神。无论医者或医学，一旦离了魂，便若行尸走肉尔。</w:t>
      </w:r>
    </w:p>
    <w:p>
      <w:pPr>
        <w:pStyle w:val="Normal"/>
        <w:rPr/>
      </w:pPr>
      <w:r>
        <w:rPr/>
        <w:t>记往矣，有一种职业最为美丽，那就是医者</w:t>
      </w:r>
      <w:r>
        <w:rPr/>
        <w:t>;</w:t>
      </w:r>
      <w:r>
        <w:rPr/>
        <w:t>有一首歌最为动人，那就是医德</w:t>
      </w:r>
      <w:r>
        <w:rPr/>
        <w:t>;</w:t>
      </w:r>
      <w:r>
        <w:rPr/>
        <w:t>有一道风景最为绚丽，那就是医魂</w:t>
      </w:r>
      <w:r>
        <w:rPr/>
        <w:t>;</w:t>
      </w:r>
      <w:r>
        <w:rPr/>
        <w:t>医魂，崇高而厚重的字眼。一种高于职业良心的坚守和力量。纵观历史，从华佗、扁鹊、张仲景、孙思邈、李时珍到希波克拉底、白求恩、南丁格尔。历史几经变迁，不朽的是医魂。</w:t>
      </w:r>
    </w:p>
    <w:p>
      <w:pPr>
        <w:pStyle w:val="Normal"/>
        <w:rPr/>
      </w:pPr>
      <w:r>
        <w:rPr/>
        <w:t>曾几何时，患者的权益保障成了新闻媒体关注的焦点</w:t>
      </w:r>
      <w:r>
        <w:rPr/>
        <w:t>;</w:t>
      </w:r>
      <w:r>
        <w:rPr/>
        <w:t>受人尊重的白衣天使成了新闻导向下的弱势人群。“医德缺失”、“医疗腐败”的指责铺天盖地而来。我们茫然过，我们徘徊过，我们自责过，我们委屈过。但我们没有后悔过。为什么我们还要顽强的站起来，去迎接一个又一个的挑战</w:t>
      </w:r>
      <w:r>
        <w:rPr/>
        <w:t>?</w:t>
      </w:r>
      <w:r>
        <w:rPr/>
        <w:t>为什么我们还要不断创新、努力奋斗，去攻克一个又一个的医学难关</w:t>
      </w:r>
      <w:r>
        <w:rPr/>
        <w:t>?——</w:t>
      </w:r>
      <w:r>
        <w:rPr/>
        <w:t>那就是我们不朽的医魂</w:t>
      </w:r>
      <w:r>
        <w:rPr/>
        <w:t>!</w:t>
      </w:r>
    </w:p>
    <w:p>
      <w:pPr>
        <w:pStyle w:val="Normal"/>
        <w:rPr/>
      </w:pPr>
      <w:r>
        <w:rPr/>
        <w:t>一件白袍、两袖清风、三班奉献、四季耕耘。这就是医者的真实写照。正是无数医者的大爱无私，甘于奉献。让医者这个职业熠熠生辉。尽管有的医者的“行医规范”在经济利益的驱使下开始变得扭曲，尽管有的同仁在市场经济的大潮中随波逐流。但这不能是千千万万白衣战士的缩影。</w:t>
      </w:r>
    </w:p>
    <w:p>
      <w:pPr>
        <w:pStyle w:val="Normal"/>
        <w:rPr/>
      </w:pPr>
      <w:r>
        <w:rPr/>
        <w:t>曾记否，在非典、禽流感、甲流肆虐全球，人类的生存受到威胁时，当代中国的医务工作者，临危不惧，舍生忘死，无私无畏，冲锋在前，用生命谱写了一曲曲可歌可泣的壮丽诗篇。在抗震救灾的一线，医务工作者和人民军队并肩战斗。他们有的人自我的孩子还在废墟中，但他们却没有离开救治伤员的一线。这就是医务人员，一个平时忍受责难还得为他人解除痛苦恢复健康的优秀群体。这一刻，医者的灵魂被定格为永恒。</w:t>
      </w:r>
    </w:p>
    <w:p>
      <w:pPr>
        <w:pStyle w:val="Normal"/>
        <w:rPr/>
      </w:pPr>
      <w:r>
        <w:rPr/>
        <w:t>当然，我们不期望用生命的代价来衬托医魂的伟大。环顾我们周围，好医生、好护士、优秀党员、劳动模范不是遥不可及，医德医风在他们身上也不是枯燥的理论。还有那些默默无闻、每一天工作在一线的医务人员。他们在简单的追求中闪耀着医德的光芒，在平凡岗位上书写着人格的尊严。一个会心的微笑、一句温存的问候、一次倾心的交流。没有惊天动地的豪言壮语，却是脚踏实地的奉献</w:t>
      </w:r>
      <w:r>
        <w:rPr/>
        <w:t>;</w:t>
      </w:r>
      <w:r>
        <w:rPr/>
        <w:t>没有望洋兴叹的感慨，却用水滴石穿的信念在前行。共同书写着大爱铸就的医德长城。那就是医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天生我才必有用，咬定青山不放松”，十一医院我亲爱的同仁们。医德在你心，医德在我心</w:t>
      </w:r>
      <w:r>
        <w:rPr/>
        <w:t>;</w:t>
      </w:r>
      <w:r>
        <w:rPr/>
        <w:t>有你，有我的共同努力。我们必须能用高尚的医德铸就医魂的丰碑。让我们再次重温我们入行时的誓言：“我将要凭我的良心和尊严从事医业</w:t>
      </w:r>
      <w:r>
        <w:rPr/>
        <w:t>;</w:t>
      </w:r>
      <w:r>
        <w:rPr/>
        <w:t>病人的健康应为我的首要顾念</w:t>
      </w:r>
      <w:r>
        <w:rPr/>
        <w:t>;</w:t>
      </w:r>
      <w:r>
        <w:rPr/>
        <w:t>我将要尊重所寄托给我的秘密</w:t>
      </w:r>
      <w:r>
        <w:rPr/>
        <w:t>;</w:t>
      </w:r>
      <w:r>
        <w:rPr/>
        <w:t>我将要尽我的力量维护医业的荣誉和高尚的传统</w:t>
      </w:r>
      <w:r>
        <w:rPr/>
        <w:t>;</w:t>
      </w:r>
      <w:r>
        <w:rPr/>
        <w:t>我的同业应视为我的手足</w:t>
      </w:r>
      <w:r>
        <w:rPr/>
        <w:t>;</w:t>
      </w:r>
      <w:r>
        <w:rPr/>
        <w:t>我将不容许有任何宗教，国籍，种族，政见或地位的思考介于我的职责和病人间</w:t>
      </w:r>
      <w:r>
        <w:rPr/>
        <w:t>;</w:t>
      </w:r>
      <w:r>
        <w:rPr/>
        <w:t>我将要尽可能维护人的生命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