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对教师的评语集锦"/>
      <w:r>
        <w:rPr/>
        <w:t>学生家长对教师的评语集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老师幽默风趣，上课气氛活跃。老师和学生的互动性得到了充分的体现。我们从他那里学到的不仅仅是科学文化知识，更有学习方法和做人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