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自我评价"/>
      <w:r>
        <w:rPr/>
        <w:t>幼儿园幼师自我评价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可是要当一名好幼儿教师却是不易的，经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构成以培养学生本事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进取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经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进取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我，会使每个人经过自我的修养，约束本我的不正当欲念，到达超我的境界。倘若不抓住教师敬业精神的培养，素质教育就可能是空中楼阁，仅有培养出良好的教师敬业精神才能把素质教育落到实处。所以，欲兴事，先兴人，铸造爱岗敬业的高尚形象，并努力供给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经过教育，每个学生都能够在原有的基础上获得成功，取得发展。成功教育强调，经过教育的改善，促使学生获得多方面的成功，激发其构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当为社会培养成功者，使每一个学生在各个方面都能得到主动发展。成功教育把激发、构成学生的内部学习动力机制作为培养目标，强调为学生修身发展的长远需要服务。改革教育方法的意义在于：改变传统的外压式的强制教育，经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