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学前教育个人自我鉴定"/>
      <w:r>
        <w:rPr/>
        <w:t>函授学前教育个人自我鉴定</w:t>
      </w:r>
      <w:bookmarkEnd w:id="0"/>
    </w:p>
    <w:p>
      <w:pPr>
        <w:pStyle w:val="Normal"/>
        <w:rPr/>
      </w:pPr>
      <w:r>
        <w:rPr/>
        <w:t>四年的大学生活即将过去，面对我的将是另一起点，另一目标，对此我充满自信心，并做好一切准备去迎接社会的挑战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掌握了。</w:t>
      </w:r>
    </w:p>
    <w:p>
      <w:pPr>
        <w:pStyle w:val="Normal"/>
        <w:rPr/>
      </w:pPr>
      <w:r>
        <w:rPr/>
        <w:t>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大学学前教育专业，五年时间，我扎实的掌握了理论基础知识，计算机达国家一级，英语过三级考试，普通话达二级甲等。我具有良好的表达及沟通能力，曾到必胜客餐饮集团做过</w:t>
      </w:r>
      <w:r>
        <w:rPr/>
        <w:t>3</w:t>
      </w:r>
      <w:r>
        <w:rPr/>
        <w:t>年多的兼职服务员后来通过晋升成为行家训练员，去年开始踏入社会工作，进入太平洋</w:t>
      </w:r>
      <w:r>
        <w:rPr/>
        <w:t>nikko</w:t>
      </w:r>
      <w:r>
        <w:rPr/>
        <w:t>专柜做了一年时间导购。在这一年时间里，我熟悉了大型卖场的营运方式及管理理念，从中也学习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太多经验，但我相信万丈高楼平地起。我很喜欢销售行业，对文员工作也比较喜欢，我已经具备承受较大工作压力的能力，我想我能做好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