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发布会老总讲话稿三分钟"/>
      <w:r>
        <w:rPr/>
        <w:t>服装发布会老总讲话稿三分钟</w:t>
      </w:r>
      <w:bookmarkEnd w:id="0"/>
    </w:p>
    <w:p>
      <w:pPr>
        <w:pStyle w:val="Normal"/>
        <w:rPr/>
      </w:pPr>
      <w:r>
        <w:rPr/>
        <w:t>尊敬的各位领导、各位嘉宾、经销商朋友、新闻界朋友们：</w:t>
      </w:r>
    </w:p>
    <w:p>
      <w:pPr>
        <w:pStyle w:val="Normal"/>
        <w:rPr/>
      </w:pPr>
      <w:r>
        <w:rPr/>
        <w:t>在这生机盎然、新老朋友欢聚一堂的美好时刻，我们在此隆重举办“</w:t>
      </w:r>
      <w:r>
        <w:rPr/>
        <w:t>---”20--</w:t>
      </w:r>
      <w:r>
        <w:rPr/>
        <w:t>秋冬新品发布会。首先，我代表“</w:t>
      </w:r>
      <w:r>
        <w:rPr/>
        <w:t>---”</w:t>
      </w:r>
      <w:r>
        <w:rPr/>
        <w:t>对在座各位的到来表示热烈的欢迎和衷心的感谢。</w:t>
      </w:r>
    </w:p>
    <w:p>
      <w:pPr>
        <w:pStyle w:val="Normal"/>
        <w:rPr/>
      </w:pPr>
      <w:r>
        <w:rPr/>
        <w:t>今天的新产品发布会代表着“</w:t>
      </w:r>
      <w:r>
        <w:rPr/>
        <w:t>---”</w:t>
      </w:r>
      <w:r>
        <w:rPr/>
        <w:t>产品结构提升到了一个新的台阶，同时为“</w:t>
      </w:r>
      <w:r>
        <w:rPr/>
        <w:t>---”</w:t>
      </w:r>
      <w:r>
        <w:rPr/>
        <w:t>产品在</w:t>
      </w:r>
      <w:r>
        <w:rPr/>
        <w:t>20--</w:t>
      </w:r>
      <w:r>
        <w:rPr/>
        <w:t>的腾飞拉开了序幕。这会是“</w:t>
      </w:r>
      <w:r>
        <w:rPr/>
        <w:t>---”</w:t>
      </w:r>
      <w:r>
        <w:rPr/>
        <w:t>制衣有限公司的一次盛大阅兵式—展示我们的工作成果，展望充满机遇与挑战的未来。在这里，我要真诚地向各位致以深深的敬意。一直以来，我亲眼目睹了公司的成长，并从内心深处为公司的快速发展而骄傲，我相信，“</w:t>
      </w:r>
      <w:r>
        <w:rPr/>
        <w:t>---”</w:t>
      </w:r>
      <w:r>
        <w:rPr/>
        <w:t>制衣在大家的共同努力下，一定会有一个美好的未来。</w:t>
      </w:r>
    </w:p>
    <w:p>
      <w:pPr>
        <w:pStyle w:val="Normal"/>
        <w:rPr/>
      </w:pPr>
      <w:r>
        <w:rPr/>
        <w:t>汕头“</w:t>
      </w:r>
      <w:r>
        <w:rPr/>
        <w:t>---”</w:t>
      </w:r>
      <w:r>
        <w:rPr/>
        <w:t>制衣有限公司发展至今，已有十四个年头。我们时刻关注最新的潮流服饰资讯，把握潮流精髓，在设计中倡导时尚、舒适的品牌理想，引入强烈的创新气息及更加精致的标新立异，彰显安之伴创意魅力。我们以先进的技术，科学的管理，规范的经营，优质的产品，周到的服务赢得了市场，赢得了客户，逐步发展成为国内家居服饰行业的领军品牌</w:t>
      </w:r>
      <w:r>
        <w:rPr/>
        <w:t>;</w:t>
      </w:r>
      <w:r>
        <w:rPr/>
        <w:t>我们以健康的理念、远大的目标、勇于追求的精神、双赢合作的企业宗旨、德才兼备的用人理念营造出温馨和</w:t>
      </w:r>
      <w:r>
        <w:rPr/>
        <w:t>-</w:t>
      </w:r>
      <w:r>
        <w:rPr/>
        <w:t>谐的企业氛围，确保与安之伴合作的每一个人都能感受到温馨、幸福的生活概念。</w:t>
      </w:r>
    </w:p>
    <w:p>
      <w:pPr>
        <w:pStyle w:val="Normal"/>
        <w:rPr/>
      </w:pPr>
      <w:r>
        <w:rPr/>
        <w:t>家居服是一个朝阳行业，除了健康、舒适外，也被赋予了时尚、浪漫、温馨、自由与个性的新涵义，承载着人们对舒适、安逸、自由生活的追求与向往。未来，我们将给</w:t>
      </w:r>
      <w:r>
        <w:rPr/>
        <w:t>---</w:t>
      </w:r>
      <w:r>
        <w:rPr/>
        <w:t>家居服品牌的发展赋予新的营销理念和创新思维，顾客的消费取决于生活观念、生活态度和生活方式。以顾客为中心，以人的生活的轨迹来研究产品，做好品牌维护、市场推导与主题产品的开发工作，不断创新，不断改善，争取更大的进步。</w:t>
      </w:r>
    </w:p>
    <w:p>
      <w:pPr>
        <w:pStyle w:val="Normal"/>
        <w:rPr/>
      </w:pPr>
      <w:r>
        <w:rPr/>
        <w:t>如今，我们把品牌建设与产品创新作为企业管理的工作重点，真正实现产业的升级和品牌的崛起，成为家居服行业的先行者，使家居服迈向一股个性化、多元化的新纪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莅临本次发布会，祝各位朋友万事如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