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感动道歉情书"/>
      <w:r>
        <w:rPr/>
        <w:t>女生感动道歉情书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允许我最后一次这样叫你，我知道我已经不再有资格</w:t>
      </w:r>
      <w:r>
        <w:rPr/>
        <w:t>!</w:t>
      </w:r>
      <w:r>
        <w:rPr/>
        <w:t>是我自己亲手毁掉我们之间的幸福，我无权要你原谅我，我知道自己这次错的太离谱，错的太严重了。</w:t>
      </w:r>
    </w:p>
    <w:p>
      <w:pPr>
        <w:pStyle w:val="Normal"/>
        <w:rPr/>
      </w:pPr>
      <w:r>
        <w:rPr/>
        <w:t>写这封信给你，不是我要为自己辩解什么，就算我怎么解释，你也不会听的。也会说我说的都是骗人的。我只想为自己澄清一点，那就是我来没有想过离开你</w:t>
      </w:r>
      <w:r>
        <w:rPr/>
        <w:t>!</w:t>
      </w:r>
      <w:r>
        <w:rPr/>
        <w:t>过去是这样，现在也是这样，将来也是这样</w:t>
      </w:r>
      <w:r>
        <w:rPr/>
        <w:t>!</w:t>
      </w:r>
      <w:r>
        <w:rPr/>
        <w:t>当我决定追求你的时候，我已经做好付出全部的准备，我要用我的心和我的全部感情来爱你，来经营我的爱情，以致在我们幸福的三年里，我倾注了我所有的心和情和我所有的时间，渐渐的，我发现自己陷的太深，陷得无法自拔</w:t>
      </w:r>
      <w:r>
        <w:rPr/>
        <w:t>!</w:t>
      </w:r>
      <w:r>
        <w:rPr/>
        <w:t>你给我的疼，给我的爱，给我的关心，是我一生最美好的东西，最宝贵的东西。我会好好珍藏它们的，那是你带给我的最好的礼物。</w:t>
      </w:r>
    </w:p>
    <w:p>
      <w:pPr>
        <w:pStyle w:val="Normal"/>
        <w:rPr/>
      </w:pPr>
      <w:r>
        <w:rPr/>
        <w:t>我对我自己做的错事，说的错话向你道歉：我错了。我伤害了你，我不是故意的，我是无心的。我知道，你离开我，但你也在想我，也在为能和我在一起而努力。我知道你所做的一切都是为了我。但是我却亲手结束了这一切，伤害了你。既然你不想再听我解释，不想再见到我。那从这一刻起，我消失，我不要你讨厌我，不要你驱逐我</w:t>
      </w:r>
      <w:r>
        <w:rPr/>
        <w:t>!</w:t>
      </w:r>
      <w:r>
        <w:rPr/>
        <w:t>虽然我的心好痛……你离开我的这段时间，我好想你，我好想你再回来看我，那怕一眼也好。但是现在看来跟本不可能了。就让我保存那些美好的回忆吧。别把它也一起带走，留点给我好吗</w:t>
      </w:r>
      <w:r>
        <w:rPr/>
        <w:t>?</w:t>
      </w:r>
      <w:r>
        <w:rPr/>
        <w:t>我说的话全是真的，希望你不要认为它们都是谎言。你是我第一个我真心爱的女人，也是最后一个。以后的事会怎么发展，我不知道。我只知道，做错事就要为此付出代价。我的代价也许就是永远的失去你。这个代价够重的了，这是我自己给自己的惩罚</w:t>
      </w:r>
      <w:r>
        <w:rPr/>
        <w:t>!</w:t>
      </w:r>
      <w:r>
        <w:rPr/>
        <w:t>现在的我依旧是以前的我，却不再是你爱的那个我，是吧</w:t>
      </w:r>
      <w:r>
        <w:rPr/>
        <w:t>?</w:t>
      </w:r>
      <w:r>
        <w:rPr/>
        <w:t>那就让我活在你的记忆里，记住以前的那个我，那是最真，最好的我。好好爱你的家人，你的宝贝——我祝你永远开心，永远开心的生活下去。我知道我不配再去爱你，更配去奢求你的原谅</w:t>
      </w:r>
      <w:r>
        <w:rPr/>
        <w:t>!</w:t>
      </w:r>
    </w:p>
    <w:p>
      <w:pPr>
        <w:pStyle w:val="Normal"/>
        <w:rPr/>
      </w:pPr>
      <w:r>
        <w:rPr/>
        <w:t>我错了，我现在真的失去你了，我什么也没有了。有的，只是那段美好的回忆。我骗别人，但我不会骗你。别人可以误解我，扼杀我，但你不可以</w:t>
      </w:r>
      <w:r>
        <w:rPr/>
        <w:t>!</w:t>
      </w:r>
      <w:r>
        <w:rPr/>
        <w:t>自从认识你，我说的做的都是为了你，都是真的，真的，真的</w:t>
      </w:r>
      <w:r>
        <w:rPr/>
        <w:t>!</w:t>
      </w:r>
      <w:r>
        <w:rPr/>
        <w:t>别一棒子就否定我，扼杀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永远都是我最爱的女人，永远都是</w:t>
      </w:r>
      <w:r>
        <w:rPr/>
        <w:t>!</w:t>
      </w:r>
      <w:r>
        <w:rPr/>
        <w:t>就算你不再爱我，不想再见我。但你还是，永远都是。这辈子都是，下辈子也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