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大全短语"/>
      <w:r>
        <w:rPr/>
        <w:t>表白情书大全短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2015</w:t>
      </w:r>
      <w:r>
        <w:rPr/>
        <w:t>，三十难立。八零后已陆续迈入三十的门槛，而事业却是那么迷茫，三十而立，听着竟是无比滑稽。太多的变动，心都操碎，在铁的现实面前，没有浪漫。</w:t>
      </w:r>
    </w:p>
    <w:p>
      <w:pPr>
        <w:pStyle w:val="Normal"/>
        <w:rPr/>
      </w:pPr>
      <w:r>
        <w:rPr/>
        <w:t>2</w:t>
      </w:r>
      <w:r>
        <w:rPr/>
        <w:t>、爱情是一种突发性的事情。真正的爱情都是在一刹那间发生的，而发展出来的顶多是婚姻。爱情的过程是由晴空万里直接到倾盆大雨</w:t>
      </w:r>
      <w:r>
        <w:rPr/>
        <w:t>;</w:t>
      </w:r>
      <w:r>
        <w:rPr/>
        <w:t>婚姻的过程是由晴到晴转多云再到小雨再到大雨。</w:t>
      </w:r>
    </w:p>
    <w:p>
      <w:pPr>
        <w:pStyle w:val="Normal"/>
        <w:rPr/>
      </w:pPr>
      <w:r>
        <w:rPr/>
        <w:t>3</w:t>
      </w:r>
      <w:r>
        <w:rPr/>
        <w:t>、爱是缘分，爱是感动，爱是习惯，爱是忍让，爱是宽容，爱是牺牲，爱是体谅，爱是一种幸福的感觉，爱是一辈子的相依相守，爱是一辈子的心灵承诺。我爱上了你，请允许我把你捧在手心，好吗</w:t>
      </w:r>
      <w:r>
        <w:rPr/>
        <w:t>?</w:t>
      </w:r>
    </w:p>
    <w:p>
      <w:pPr>
        <w:pStyle w:val="Normal"/>
        <w:rPr/>
      </w:pPr>
      <w:r>
        <w:rPr/>
        <w:t>、爱也悠悠，情也悠悠，甜蜜爱情喜悠悠</w:t>
      </w:r>
      <w:r>
        <w:rPr/>
        <w:t>;</w:t>
      </w:r>
      <w:r>
        <w:rPr/>
        <w:t>你也悠悠，我也悠悠，幸福佳人乐悠悠</w:t>
      </w:r>
      <w:r>
        <w:rPr/>
        <w:t>;</w:t>
      </w:r>
      <w:r>
        <w:rPr/>
        <w:t>思也悠悠，念也悠悠，有你陪伴心悠悠。愿我们的爱情一直甜蜜幸福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的赞美，会让我开心一整天</w:t>
      </w:r>
      <w:r>
        <w:rPr/>
        <w:t>;</w:t>
      </w:r>
      <w:r>
        <w:rPr/>
        <w:t>你的微笑，会让我快乐一整天</w:t>
      </w:r>
      <w:r>
        <w:rPr/>
        <w:t>;</w:t>
      </w:r>
      <w:r>
        <w:rPr/>
        <w:t>你的体贴，会让我甜蜜一整天</w:t>
      </w:r>
      <w:r>
        <w:rPr/>
        <w:t>;</w:t>
      </w:r>
      <w:r>
        <w:rPr/>
        <w:t>而拥有你，会让我幸福一辈子。</w:t>
      </w:r>
    </w:p>
    <w:p>
      <w:pPr>
        <w:pStyle w:val="Normal"/>
        <w:rPr/>
      </w:pPr>
      <w:r>
        <w:rPr/>
        <w:t>6</w:t>
      </w:r>
      <w:r>
        <w:rPr/>
        <w:t>、你的笑，加速了我的心跳，让我每夜都在回味着那份美妙，缘分让你我拥抱，于是我不敢迟到，每天都给你爱的报告。</w:t>
      </w:r>
    </w:p>
    <w:p>
      <w:pPr>
        <w:pStyle w:val="Normal"/>
        <w:rPr/>
      </w:pPr>
      <w:r>
        <w:rPr/>
        <w:t>7</w:t>
      </w:r>
      <w:r>
        <w:rPr/>
        <w:t>、将一片真心一份真情一片爱意，一份心意，写在短信里，伴随着美妙的铃声发到你的手机，愿你看着眼里，但是却记在心里，明白我是真的爱你。</w:t>
      </w:r>
    </w:p>
    <w:p>
      <w:pPr>
        <w:pStyle w:val="Normal"/>
        <w:rPr/>
      </w:pPr>
      <w:r>
        <w:rPr/>
        <w:t>8</w:t>
      </w:r>
      <w:r>
        <w:rPr/>
        <w:t>、金秋时节丰收忙，无奈寂寞泪彷徨，想你念你心儿慌，陪你伴你满心房，明月高悬映心伤，珍惜感情常想想，短信传递心意荡，唯愿你一切安康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恋你恋的内心陶醉，想你想的难以入睡，爱你爱的贴心暖胃，我的心肝宝贝。</w:t>
      </w:r>
    </w:p>
    <w:p>
      <w:pPr>
        <w:pStyle w:val="Normal"/>
        <w:rPr/>
      </w:pPr>
      <w:r>
        <w:rPr/>
        <w:t>10</w:t>
      </w:r>
      <w:r>
        <w:rPr/>
        <w:t>、两片树叶，偶尔会吹到一起。两双眼睛，偶尔会碰到一起。然后，两种情绪纠缠在一起，两张笑容，凝固在一起。遇见你，是我一生的幸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留住的叫做幸福，流逝的叫做遗憾</w:t>
      </w:r>
      <w:r>
        <w:rPr/>
        <w:t>!</w:t>
      </w:r>
      <w:r>
        <w:rPr/>
        <w:t>我愿做你的流星，划破你的天空，体验爱的诺言。</w:t>
      </w:r>
    </w:p>
    <w:p>
      <w:pPr>
        <w:pStyle w:val="Normal"/>
        <w:rPr/>
      </w:pPr>
      <w:r>
        <w:rPr/>
        <w:t>12</w:t>
      </w:r>
      <w:r>
        <w:rPr/>
        <w:t>、毛毛虫知道，它的心里藏着一只美丽蝴蝶</w:t>
      </w:r>
      <w:r>
        <w:rPr/>
        <w:t>;</w:t>
      </w:r>
      <w:r>
        <w:rPr/>
        <w:t>种子知道，它的心里藏着一棵参天大树，我也知道，我的心里藏着一份最美的情感：爱你永不变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绵绵春雨相思如海，远路遥遥千里之外。直到此刻我才明白，有一种寂寞叫无奈，有一种幸福叫等待，有一种思念与祝福同在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拿起手机想起你，没事发个短信息。编辑美好祝福语，给你带去快乐心。删除烦恼的思绪，保存欢笑是第一。祝你事事都顺利，我的内心永远想着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的情很有穿透力，你的爱很有向心力，我被你深深的吸引，幸福的如孩子般快乐，我相信我们的爱情会随着时间的推移会变得越发醇香，亲爱的，我想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