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酒教学反思范文"/>
      <w:r>
        <w:rPr/>
        <w:t>春酒教学反思范文</w:t>
      </w:r>
      <w:bookmarkEnd w:id="0"/>
    </w:p>
    <w:p>
      <w:pPr>
        <w:pStyle w:val="Normal"/>
        <w:rPr/>
      </w:pPr>
      <w:r>
        <w:rPr/>
        <w:t>透视本课案例，我们不难发现，新课程教学不仅要求我们的教育教学需要新思想、新理念的支撑，根据学生的实际情况和现有的认知结构，结合当地的实际情况与现代教育技术，认真钻研教材，充分领会教材编写的精神，创造性开展教学设计</w:t>
      </w:r>
      <w:r>
        <w:rPr/>
        <w:t>;</w:t>
      </w:r>
      <w:r>
        <w:rPr/>
        <w:t>更需要我们在具体的课堂教学中，大胆付之于实践，勇于尝试，努力创设一个能促进学生学习，师生互学，和谐交流的平台，在师生共同成长的过程中不断提升自己的教学艺术和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课主要是让学生通过朗读，探究，体会文章流淌的浓浓的思乡之情。反复体味作品通俗，朴实，真切的语言并进一步感受作品的风俗之美，人情之美。激励学生热爱生活，并在生活中体验和感悟。因此，读和探究是教学的两个重要环节，要以多种形式引导学生阅读，但在此教学设计中没有特别指出，可根据教学实际灵活调整把握，要强调的是，这一环节和内容不能少。教学探究环节，首先要营造一种和谐的氛围，让学生敢想敢说，畅所欲言，充分发表自己独特的见解和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