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虫的村落及反思"/>
      <w:r>
        <w:rPr/>
        <w:t>草虫的村落及反思</w:t>
      </w:r>
      <w:bookmarkEnd w:id="0"/>
    </w:p>
    <w:p>
      <w:pPr>
        <w:pStyle w:val="Normal"/>
        <w:rPr/>
      </w:pPr>
      <w:r>
        <w:rPr/>
        <w:t>一、抓住关键词，享受乐趣</w:t>
      </w:r>
    </w:p>
    <w:p>
      <w:pPr>
        <w:pStyle w:val="Normal"/>
        <w:rPr/>
      </w:pPr>
      <w:r>
        <w:rPr/>
        <w:t>在解读第一自然段的时候，有的学生抓住“又”字说作者肯定经常这样来观察草虫</w:t>
      </w:r>
      <w:r>
        <w:rPr/>
        <w:t>;</w:t>
      </w:r>
      <w:r>
        <w:rPr/>
        <w:t>有的学生抓住“躺”字说作者看似悠闲，其实在动脑筋</w:t>
      </w:r>
      <w:r>
        <w:rPr/>
        <w:t>;</w:t>
      </w:r>
      <w:r>
        <w:rPr/>
        <w:t>有的说在静谧中观察作者也不害怕，反而很惬意。于是我让学生想象作者可能怎样地躺着，姿势会有哪些。学生就展开了想象，有的说躺成一个“大”字</w:t>
      </w:r>
      <w:r>
        <w:rPr/>
        <w:t>;</w:t>
      </w:r>
      <w:r>
        <w:rPr/>
        <w:t>有的说手托着头，翘着二郎腿</w:t>
      </w:r>
      <w:r>
        <w:rPr/>
        <w:t>;</w:t>
      </w:r>
      <w:r>
        <w:rPr/>
        <w:t>有的说嘴里叼着一根狗尾巴草</w:t>
      </w:r>
      <w:r>
        <w:rPr/>
        <w:t>;</w:t>
      </w:r>
      <w:r>
        <w:rPr/>
        <w:t>有的说趴在地上，托着下巴，翘着小腿……在学生的叙说中，发现他们仿佛真的就是作者，仿佛也就在草丛中，看喜欢的小草虫。</w:t>
      </w:r>
    </w:p>
    <w:p>
      <w:pPr>
        <w:pStyle w:val="Normal"/>
        <w:rPr/>
      </w:pPr>
      <w:r>
        <w:rPr/>
        <w:t>二、抓住标点，展开想象</w:t>
      </w:r>
    </w:p>
    <w:p>
      <w:pPr>
        <w:pStyle w:val="Normal"/>
        <w:rPr/>
      </w:pPr>
      <w:r>
        <w:rPr/>
        <w:t>文章末尾，作者写到</w:t>
      </w:r>
      <w:r>
        <w:rPr/>
        <w:t>:“</w:t>
      </w:r>
      <w:r>
        <w:rPr/>
        <w:t>我还看见了许多许多……”于是问学生，作者在这村落里还可能看到哪些村民呢</w:t>
      </w:r>
      <w:r>
        <w:rPr/>
        <w:t>?</w:t>
      </w:r>
      <w:r>
        <w:rPr/>
        <w:t>他们有什么职业，都在干什么呢</w:t>
      </w:r>
      <w:r>
        <w:rPr/>
        <w:t>?</w:t>
      </w:r>
      <w:r>
        <w:rPr/>
        <w:t>可以仿照课文的写法，像作者一样展开丰富的想象，写一写你可能看到的一种或两种小虫。</w:t>
      </w:r>
    </w:p>
    <w:p>
      <w:pPr>
        <w:pStyle w:val="Normal"/>
        <w:rPr/>
      </w:pPr>
      <w:r>
        <w:rPr/>
        <w:t>由于前面感悟的到位，学生兴趣也比较浓厚，他们纷纷拿出笔和纸开始写，后来的小练笔都还不错。</w:t>
      </w:r>
    </w:p>
    <w:p>
      <w:pPr>
        <w:pStyle w:val="Normal"/>
        <w:rPr/>
      </w:pPr>
      <w:r>
        <w:rPr/>
        <w:t>学生</w:t>
      </w:r>
      <w:r>
        <w:rPr/>
        <w:t>1:</w:t>
      </w:r>
      <w:r>
        <w:rPr/>
        <w:t>这时，耳边传来嘈杂的声音，我扭头一看，原来这里是“小吃一条街”呀，甲虫们在一簇簇灌木丛下一字排开，它们面前放着一长块木条，上面摆着各色各样小吃，有迷你版青菜，有油炸坚果，有小果串……小甲虫不停的叫卖声，吸引了不少顾客。</w:t>
      </w:r>
    </w:p>
    <w:p>
      <w:pPr>
        <w:pStyle w:val="Normal"/>
        <w:rPr/>
      </w:pPr>
      <w:r>
        <w:rPr/>
        <w:t>学生</w:t>
      </w:r>
      <w:r>
        <w:rPr/>
        <w:t>2:</w:t>
      </w:r>
      <w:r>
        <w:rPr/>
        <w:t>草虫的村落里有一个游乐园，那时供村民休闲娱乐的。游乐园建在草丛里，边缘围了一圈小石子，作为栏杆。游乐园里全是植物，那笔直的草茎和叶子，就是草虫们玩的“攀岩”。那一排排的蘑菇，也是一种游乐设施，草虫们可以在蘑菇上跳来跳去，是快乐的“蹦蹦床”啊。游乐园里还有许多工作人员</w:t>
      </w:r>
      <w:r>
        <w:rPr/>
        <w:t>--</w:t>
      </w:r>
      <w:r>
        <w:rPr/>
        <w:t>蝈蝈，它们总是忙碌地检查这些设施是否被破坏，周围植物是否残缺了。</w:t>
      </w:r>
    </w:p>
    <w:p>
      <w:pPr>
        <w:pStyle w:val="Normal"/>
        <w:rPr/>
      </w:pPr>
      <w:r>
        <w:rPr/>
        <w:t>学生</w:t>
      </w:r>
      <w:r>
        <w:rPr/>
        <w:t>3;</w:t>
      </w:r>
      <w:r>
        <w:rPr/>
        <w:t>草丛的这边正进行着一场运动会。甲虫运动员正做着准备活动，看它们一个个强壮有力，虎背熊腰的，他们站在一片长满鲜花的空地上，蹬蹬腿，扭一扭头，扇动着翅膀，一副跃跃欲试的样子。再看那裁判站站高高的石头上，仿佛在大声说</w:t>
      </w:r>
      <w:r>
        <w:rPr/>
        <w:t>:“</w:t>
      </w:r>
      <w:r>
        <w:rPr/>
        <w:t>预备</w:t>
      </w:r>
      <w:r>
        <w:rPr/>
        <w:t>--”</w:t>
      </w:r>
      <w:r>
        <w:rPr/>
        <w:t>气氛一下子变得异常紧张，一声开始，甲虫们就争先恐后地跑了出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第一次课堂小练笔，在学生感悟文字，体悟写法的基础上进行，对学生没有一点负担，反而是轻松上阵，一蹴而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