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团员申报评优事迹"/>
      <w:r>
        <w:rPr/>
        <w:t>2023</w:t>
      </w:r>
      <w:r>
        <w:rPr/>
        <w:t>最新团员申报评优事迹</w:t>
      </w:r>
      <w:bookmarkEnd w:id="0"/>
    </w:p>
    <w:p>
      <w:pPr>
        <w:pStyle w:val="Normal"/>
        <w:rPr/>
      </w:pPr>
      <w:r>
        <w:rPr/>
        <w:t>本人</w:t>
      </w:r>
      <w:r>
        <w:rPr/>
        <w:t>20__</w:t>
      </w:r>
      <w:r>
        <w:rPr/>
        <w:t>年</w:t>
      </w:r>
      <w:r>
        <w:rPr/>
        <w:t>_</w:t>
      </w:r>
      <w:r>
        <w:rPr/>
        <w:t>月毕业于文山州民族师范学校，在学校曾获优秀团员的荣誉称号，在实习过程中辅导的学生在锦屏镇“少队知识竞赛”中荣获第一名。</w:t>
      </w:r>
      <w:r>
        <w:rPr/>
        <w:t>20__</w:t>
      </w:r>
      <w:r>
        <w:rPr/>
        <w:t>年至今工作于树皮乡中心小学校，担任我校团委副总支书，积极主动带领我乡团员投入到党的教育事业中。本人自工作以来不断提高自身素质，时刻以一名优秀共青团员的标准规范自己的行为，在思想、工作和生活上都起到模范带头作用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遵纪守法，诚实守信，具有正确的政治方向，坚决拥护中国共产党的正确领导，坚持党的基本路线。在平日的生活里认真</w:t>
      </w:r>
      <w:r>
        <w:rPr/>
        <w:t>_</w:t>
      </w:r>
      <w:r>
        <w:rPr/>
        <w:t>、“科学发展观”等党的指导理论和思想，时刻以“八荣八耻”为准则。并且将这些理论理解与平日的实践结合，在思想和行动上严格要求自己。在工作中，更加全面、系统地掌握了党的理论知识和方针政策，提高了政治思想水平，坚定了对马克思主义的信仰和共产主义的信念，增强了对改革开放和现代化建设的信心，树立了正确的人生观和世界观，生活中以党员标准严格要求自己。在思想上不断加强</w:t>
      </w:r>
      <w:r>
        <w:rPr/>
        <w:t>_</w:t>
      </w:r>
      <w:r>
        <w:rPr/>
        <w:t>、八荣八耻的学习，做一个有道德、有准则的人，不断改造自己的思想，不断磨炼自己的意志，努力做到政治上、思想上、行动上与党中央的要求保持一致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本人自工作以来，在学校担任部分教学及文印工作，上好计算机课，利用自己计算机特长，积极响应学校的各项号召，共同学习贯彻八荣八耻的重要思想。本人责任心强，乐于服务同学与老师，不畏工作中出现的困难，在时间中总结经验，充分发挥了自己的能力。在工作中，本人能做到准确、及时、规范、整洁、美观、认真细致、保质保量按要求完成任务。确保文件印制规范、科学、严密、高效、快捷。认真按时完成领导交办任务，高质量、高标准、高时效完成文印工作，充分利用先进办公条件，提高工作效率。按照准确、及时、经济、保密的基本要求，增强工作责任感，时刻以集体利益为重，不怕苦不怕累，有很好的组织能力和工作能力，对待事物有独到的见解，思维缜密，考虑问题细致周到，踏实肯干，得到领导和同事的肯定，并于</w:t>
      </w:r>
      <w:r>
        <w:rPr/>
        <w:t>20__</w:t>
      </w:r>
      <w:r>
        <w:rPr/>
        <w:t>年</w:t>
      </w:r>
      <w:r>
        <w:rPr/>
        <w:t>_</w:t>
      </w:r>
      <w:r>
        <w:rPr/>
        <w:t>月被评为先进教育工作者。在</w:t>
      </w:r>
      <w:r>
        <w:rPr/>
        <w:t>__</w:t>
      </w:r>
      <w:r>
        <w:rPr/>
        <w:t>年全国校舍安全普查工作中，兢兢业业，尽心尽责，不畏艰难困苦，做好这一项重大工作，得到各级领导的肯定。</w:t>
      </w:r>
    </w:p>
    <w:p>
      <w:pPr>
        <w:pStyle w:val="Normal"/>
        <w:rPr/>
      </w:pPr>
      <w:r>
        <w:rPr/>
        <w:t>三、生活方面</w:t>
      </w:r>
    </w:p>
    <w:p>
      <w:pPr>
        <w:pStyle w:val="Normal"/>
        <w:rPr/>
      </w:pPr>
      <w:r>
        <w:rPr/>
        <w:t>本人乐观的生活态度一直影响身边的人，团结同事，乐于助人，秉承着“你希望别人怎么对，你就怎么对别人”的信念来对待任何人。且严于律己，能够虚心接受别人的意见，正视自己的缺点，取人之长补已之短，不断进步。本人注重德、智、体全面发展，积极地以参与者的热情，通过思想上、学习上和工作上的历练，本人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方法和思想觉悟方面都有了很大的提高，对自己的工作和各方面的能力也有了更高的要求。更重要的是深刻体会到了作为一名共青团员所肩负的社会责任、所应起到的先锋模范作用和奉献精神。在各项工作和活动中能够做到有思想、有主见、有责任感，能够融入到师生之中去，真诚地为师生服务，建立良好的工作关系。相信在今后的工作、生活和思想各个方面，本人会更加严格地要求自己，取得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